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ARD DISK MENU SYSTEM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d by Jim Hass, 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6-1993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rd Disk Menu System (HDM) is the "push-button-easy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you need to simplify your computer. Once HDM is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art programs and commands with a press of one or tw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D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Network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Afford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dditional information on licensing the Hard Disk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see the order form in Appendix G or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                Voice and Fax (216) 659-94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field OH 44286-0447         Electronic Mail to: Jim H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                             via CompuServe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 is the copyrighted property of J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s. MicroFox Company grants you a limited, non-exclu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to use this copy of HDM. You do not have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title of ownership nor do you have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any of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makes no representations or warranties with resp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ontents hereof and specifically disclaims any im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or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Further, the author reserves the right to revi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ation and to make changes from time to ti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 hereof without obligation of the author to notif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or organization of such revision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ser manual was written and designed by Keith Aleshi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Consumer Services Inc. A freelance computer journa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writer and author, Mr. Aleshire delivers afford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services to software authors and companies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, please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1986-1993, Jim Hass (MicroFox Compan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reserved world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is a registered trademark of CompuServe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is a registered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ll and DR-DOS are registered trademarks of Novell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is a registered trademark of IBM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 and 1-2-3 are registered trademarks of Lotus Develop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, MS-DOS are registered trademarks of Microsoft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is a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OS is a registered trademark of Symantec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erfect is a registered trademark of WordPerfec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FORMATION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ICENSE AND DISCLAIMER 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MANUAL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GUIDE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nderstand a procedure 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shareware?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USE HDM?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erful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ible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able 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ordable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Requirements 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Files 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e Easy Steps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STARTING HDM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nstall HDM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HDM 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tart HDM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xit HDM 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turn to HDM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ing HDM 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-Line Help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DM 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ucture of HDM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ing the Top Menu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a Menu Entry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Menu Entries 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uild a menu entry manually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uto-build a menu action 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ilde (~) &amp; Braces ({ }) in a Menu Action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 Menu Entries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a menu entry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uplicate a menu entry 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rase a menu entry 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move a menu entry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witch two menu entries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ing Your Menu Actions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e your menu action 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Your Changes 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ave your changes manually 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ing Your Changes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Action Macros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reate a menu action macro 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phisticated Macros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 Menu Pages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mpress a menu page 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rase a menu page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mport (duplicate) a menu page 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name a menu page 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wap two menu pages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ing Activity 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and Networks 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HDM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Look of HDM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borders of HDM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HDM's colors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date and Top Menu 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lines User Menu &amp; Page Index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your menu design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, change or delete title lines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your wallpaper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date and time (&amp; format) .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Settings 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nfirm exiting to DOS using F3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ide empty menu pages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ide empty menu entries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keep cursor wrap on same menu page 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sk for project name at startup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how security levels 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llow escape to log off menu 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Executions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, delete or change timed execution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un menu entry upon logging onto HDM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tart a menu entry from AUTOEXEC.BAT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inactive execution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un a menu entry upon logging off . .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Keyboard and Mouse Cursors 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rate of blinking cursor 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the speed of mouse cursor  . .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Changes 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t your serial port and phone type .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Blanker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t up your screen blanker 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Your Own Logo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-Made Help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 Home-Made Help 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Options 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HDM Command  . . . . .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Environment Variables 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Environment Variables 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UNCTIONS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ilde (~) &amp; Braces ({ }) in Menu Actions .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of Evaluation 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Reference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#, {&amp;#}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&amp;# parameter1 parameter2 ... parameter9}  . .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# or {%#}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0 or {%0}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(Tilde) 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(Exclamation Point) 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 (Double Vertical Line) 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@batch-file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?}, {??}, {?prompt} or {??prompt}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%environment variable%}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BEEP}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BEEP!} 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K drive-letter} 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KFILE filename} 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OLOR foreground background} 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ONFIRM}, {CONFIRM prompt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{CONFIRM prompt~seconds~Y/N} 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CURSOR start-line end-line}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EFAULT reply-to-prompt} 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ELAY #} 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IAL [modem-cmd1~...modem-cmd15~] phone-number}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DIR}, {DIR!}, {DIR path\mask}, {DIR! path\mask}  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EXIT} or {QUIT}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FILE}, {FILE!}, {FILE path\mask}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FILE! path\mask} 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GETPROJECT}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KEY k1 k2 ... k15} 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LOGOFF}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MENU ###}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NOCLEAR} 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PROJECT} 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REBOOT}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RETURN}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RUN program/command/batch-file}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RUN! prgram/command/batch-file}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SELECT MenuTitle~Choice1~...~Choice15}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VSELECT MenuTitle~Choice1~...~Choice15} . . .  7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SETPROJECT project-data} 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STEP}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USER} . . . . . . . . . . . . . . . . . . . . .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 PROJECTS AND PEOPLE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HDM.LOG 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ctivate the log file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HDM.LOG 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ing Projects 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{GETPROJECT} to Enter a Project Name . . .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{PROJECT} to Retrieve a Project Name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 project name to your Title Box  .  8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{SETPROJECT} with Projects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Reports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load HDM.LOG (or any log file)  . . . 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Filters 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lect certain records for display  .  8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ave displayed list to a log file . .  8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ing Reports 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open a report format 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reate a report format 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t up filters for your report  . . .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int your report to the screen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int your report to a printer 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int your report to a file . . . . .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SECURITY  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Your Level of Security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Open System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Secure System 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by the Numbers 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Security Levels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reate or change a security level . . 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Users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 or change user accounts . . . . .  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nge your logon password  . . . . .  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ing Access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archy of Security 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ide or restrict access to Top Menu .  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strict access to a pull-down menu .  9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strict use to a menu entry,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or menu file 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event changes to a menu file  . . .  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ing Security 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move security . . . . . . . . . . .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DM ON A NETWORK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X.BATs 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fferent Directory 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fferent File Name 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ing Local and Network Menu Files . . . . . .  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ed Logins . . . . . . . . . . . . . . . .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Logoff . . . . .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reate an automatic logoff 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ips . . . . . . . . . . . . . . . . . . .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M MENU STRUCTURE . . . . . .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-Down Menu Commands 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(Alt-M) . . . . . . .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(Alt-P) . . . .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(Alt-S) . .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(Alt-L)  . . . . . . .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(Alt-G) . . . . . . . . . . . . . . . . . 1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(Alt-X) . . . . . . . . . . . . . . . . . .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OVERVIEW OF DOS 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ular Terms  . . .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: From the Command Line . . . . . . . . . . .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IMPORTANT TABLES . . .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M Keystrokes and Key Combinations  . . . . . .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Switches . . . . . . . . . . . . . . . . 1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HDM Command  . . . . . . . . . . . . . 1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Environment Variables  . . . . . . . . . . . 1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ing Colors . . . . . . . . . . . . . . . . . 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s for the {KEY} Function . . . . . . . . .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COMMON QUESTIONS AND ANSWERS . . . . . . . .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: ERROR MESSAGES . . . . . . . . . . . . . . .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: TECHNICAL SUPPORT  . .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Distribution . . .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M Upgrades . . . . . . . . . . . . . . . . . .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: NEW FEATURES . . . . . . . . . . . . . . . . 1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and Improved Functions . . . . . . . . . . . 1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and Improved Startup Switches  . . . . . . . 1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and Improved Pull-Down Menus . . . . . . . . 1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New Features . . . . . . . . . . . . . . .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G: ORDER FORM . . . . . . . . . . . . . . . . . 1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Information . . . . . . . . . . . . . . . . 1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terCard and Visa Orders . . . . . . . . . . . 1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s from outside the United States  . . . . . 1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ce to new users  . . . . . . . . . . . . . .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choosing the Hard Disk Menu System. You've ta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tep toward making your computing easier and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icient. With a keystroke or two, you'll be able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avori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nfamiliar with DOS, we recommend you read Append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"Overview of 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continue, you should be familiar with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S: This program accesses pull-down menus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access the same menus from "shortcut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For your convenience, this manual lists the shortcu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pull-down menu choice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: Throughout this documentation, we men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 such as "Ctrl-F10" and "Alt-M." This means to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the first key and PRESS the second. Remember that F1-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 special function keys found on the top or left s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keyboard. For example, F1 is NOT the two keys "F" and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KEYS: The Hard Disk Menu System uses other keys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func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sc (Escape key) - usually exits you from a menu or fea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using a mouse, press the right mouse button instead of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/Down arrows - move the cursor from one line or menu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me - jumps the cursor to the start of a line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d - jumps the cursor to the end of a line 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1 - displays the Help menu a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10 - displays the Top Menu where all pull-down menu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t-F10 - displays the last used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l keystrokes and key combinations for HDM are li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able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fully supports Microsoft and Logitech compatible m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click" on an object on the menu screen, move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pointer to one of the "hot spots" listed below. Th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left mouse button. Pressing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cancels the current procedure, just like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(Esc) key. Most newer mouse drivers will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the actions of these two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any entry in the HDM main screen, Top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s, or any other menu using the left butt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any key assignment at the bottom of the screen o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any window to perform the action of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the top Date/Time line to open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the upper right corner of the screen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utside an open window to close it or just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ouse button no matter where the mouse 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ick on the up or down arrows to move the cursor bar u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menu entries. Click on the left or right arrow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bar through the Pag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adjust the vertical and horizontal motion sensi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ouse from the Global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-by-step procedures are marked by a heading preceded by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amation points (!!) and usually the word "To." An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ow a procedure look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understand a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usually preceded by the words "At the DOS prompt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sist of a command followed by the phrase "(press Enter)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eans to press the Enter key. (The Enter key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-shaped key found on the right side of your keyboard). Her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, or HDM, is a powerful yet flex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ing system. It puts a friendly face on the Disk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or DOS. Yet, HDM is NOT a terminate-and-stay-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SR) program. All memory is always available 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was first developed in Basic in 1982 by Jim Ha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1986, HDM II (rewritten in Turbo Pascal) became a share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try-before-you-buy" program. Registered users rece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d, illustrated and fully indexed version of this manu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cense for the number of copies registered, and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this software. They also receive additional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icroFox, technical support by phone, mail, and CompuSer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re the first to receive notices of major upgrades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supported software concept (also known as "Shareware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attempt to provide quality software at low cost.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and author benefit from this plan. The user will benefi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able to "test drive" software thoroughly before purch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The author benefits by being able to enter the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market while avoiding the high cost of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cept helps many independent authors and small compan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therwise would be discouraged from developing and promo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ideas. It can only work with your support. If you obta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upported program from a friend and are still using it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weeks, then it is obviously worth something to you,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should b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s distributed under the user supported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. Though HDM is copyrighted, you are encouraged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tribute this program to others. You are granted a 30-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license to test drive the Hard Disk Menu. After the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trial period a registration fee is required for continu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HDM or else you must stop using the Hard Disk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ppendix G for more information about register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USE HD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DOS can be frustrating. When you start your comput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blank except for the DOS command line, which may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bare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the commands that tell DOS what you'd like it to do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ryptic and confusing. For example, here's a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copy a file from one subdirectory to another and ver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pying went smooth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WP\LET\PCR\WORD.REV C:\WP\MISC\ /V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, or HDM, doesn't require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peak" the DOS language. HDM is an easy-to-use DOS shell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ystem) that runs on top of DOS. This helps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amiliar with DOS without slowing the more proficient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restaurant menu, HDM gives you a way to choose quic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want to do. HDM bypasses DOS so computing is enjoy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Hard Disk Menu System is not a memory-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When you run a program using HDM, HDM gets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completely so that all system RAM (random access memo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vailable to your program. When your program finishes,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utomatically called 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virtually unlimited potential. You can have up to 1,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 containing 26 menu pages each. Each menu pag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up to 10 menu entries. Altogether, HDM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from up to 260,00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the Hard Disk Menu System in two ways: You simpl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menus that someone has already created or desig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, either automatically o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"push-button easy." Once set up, HDM lets you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nd organize your files with a press of one or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For example, you could press the letter "S" and "1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your spreadsheet program and load your budget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sands of customers find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Compatible             * Flex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Powerful               * F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Networkable            * Affor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uns any DOS or Microsoft Windows application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-resident programs (TSR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mpatible with monochrome, Hercules, CGA, EGA, VGA, XGA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mpatible with MS-DOS, PC-DOS, DR-DOS, NDOS and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ows you to design up to 260,000 menu entries and 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tack many programs, DOS commands and functions in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oint-and-shoot mouse contr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t-in screen-blanker with custom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quires no memory (NOT A TSR!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clude file and directory lists with menu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sses keystrokes t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defaults and prompt the user for input, direct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organize menu pages and entries easily as your needs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ustomize colors, borders, menus, windows and help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tensive on-line help that can be completely customi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mporarily exit to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active and timed execution to run programs 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t-in phone dialer for Hayes-compatible mod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ustomizable logo screen, title lines, menu index &amp;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ds menus automatically with Auto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uilt-in network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ulti-level security for commands, menus and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vide multiple user log on/off with optional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g and report usage of programs and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or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etwork, educational, corporate and site license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chnical support by phone, mail and CompuSer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urchasing information: 216-659-94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 and MasterCard (EuroCard/Access) gladly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 requir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nly 320K of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BM PC/XT/AT, PS/1, PS/2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S 2.0 or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nochrome, Hercules, CGA, EGA, VGA, XGA video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esired, you can use HDM with a Microsoft-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tech-compatible mouse, or other pointing device.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common networks like Novell, 3COM, Banyan, Token-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relies on these prim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.BAT, the batch file that starts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4.EXE, the main HDM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X.BAT, the batch file that returns you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the exact point from which you left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.CFG, the file that contains the global settings for all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.000-HDM.999, HDM menu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HELP.EXE, the HDM help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LIST.EXE, the HDM Report Modu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DIAL.EXE, the HDM phon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EASY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HDM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stall HDM onto your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Run HDM.B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ustomize your menu entries and HD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START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using HDM is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install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ut the diskette in your disk drive (we'll assume drive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INSTALL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using your second floppy disk drive, use "B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"A:". If you got HDM from a BBS or CD-ROM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from any drive and directory. If you have a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HDM, the Install saves all your previou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your disk has multiple MicroFox Install files (*.IN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those files is displayed. Choose the HD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he INSTALL logo appears. Accept the default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C:\HDM) or change the displayed drive/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own choice. Press Enter to begin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Decide if HDM should star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HDM to start every time you turn on your compu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an AUTOEXEC.BAT (or startup) file. The last two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UTOEXEC.BAT file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\hdm" is the directory where you instructed HDM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 The Install program can add these lines for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permission, Install will look for the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change it. If one is not found, Install will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for you. The program also adds the HDM directory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statement so the X.BAT file - which is used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fter a menu choice is run - can be easily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sample AUTOEXEC.BAT modified by the Instal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DOS (disk operating system) older than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0, HDM uses COMMAND.COM (or 4DOS/NDOS) to run batch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MAND.COM is in your root (main) directory, then ad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o your AUTOEXEC.BAT before start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c:\" is the path to where your COMMAND.COM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. If you use DOS 3.30 or greater, the above path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necessary because the DOS CALL command will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batch files instead of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Start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HDM is installed, you can immediately start HDM and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llowed the Install program to modify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HDM will begin every time you start your computer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installed HDM, you'll need to restart your computer s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loaded automatically. Otherwise, use the next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tart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 program must be started from the director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HD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Change to the directory where HDM was installed: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hdm" is the name of the directory where HDM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 HDM is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arts the HDM program. The opening screen of HDM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 logo and registration information. You can chang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 to your own by creating a HDM.HDR logo/header file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"Customizing HDM" chapter and the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logo/header file HDMDEMO.HDR. Press any key to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HD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exit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F10 to open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"X" to open the Ex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"X" to exit HDM or move your cursor to the choice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 quicker way to exit is to simply press the shortcu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turn to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've exited HDM, you can quickly return using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lled X.BAT. The X.BAT file is called the temporary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because it keeps track of what you were working on in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exited. The X.BAT is also an important tool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your menu selection and to return you to the spo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ran tha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BAT runs, returning you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Network users may be especially interested in the "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=" environment variable. With it, users can have 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files with unique names, instead of "X.BAT".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ing HDM on a Network" chapter for this and other tip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 with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onfigure HDM when you start by either adding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(or switches) after the word "HDM" or using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. What can you configure?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Jump to or automatically start a specific menu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play free disk space for a certain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ll HDM where a backup copy of the menu file is ke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o to a certain directory when you press F3 to exit to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ecify a global path where HDM's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able HDM to use up to 16 background and foreground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able the date and time from being constantly upda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HD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ypass the HDM logo screen or display your own logo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Keep track of what you or others use in HDM in a special l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ad a specific menu file instead of the default HDM.0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ave keystrokes from the DOS keyboard buffer for use with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color of the screen b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ecify the path where the menu entries and variab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ad a user ID from the named DOS environment vari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e the user logon proced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crease the speed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the video mode to monochrome (black and whit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the path where HDM's temporary work fil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on using these switches,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stomizing HDM"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ncludes on-line help (on-screen help text) so you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at free of the documentation. To use it, press F1 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use to click on the Help choice in the low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help topics are displayed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You can move up and down through the help topic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letter of the topic you want to view.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at topic will be displayed in the window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also create your own help screens for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nu files. In the "Customizing HDM" chapter, we discuss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. The sample demo files A1DEMO.000, HELPDEMO.00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DEMO.HDM installed in your HDM directory are exampl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customiz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are in the help system, you can press F2 to see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vailable HDM documentation files. The HDM help syste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any file with a DOC extension that's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HDMHELP.EXE file. This means you can customize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les by moving *.DOC files into and out of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information from one of the files, highlight it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Enter key. You can scroll through the fil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or click on the scroll bars with your mouse. The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akes you to the beginning of a line and the End key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the end (far right) of a line. Ctrl-Home goes to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 (first line) and Ctrl-End goes to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last line).  Press F2 to send the file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 System has almost unlimited potential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up to 1,000 menu files containing 26 menu pages each. Each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can have up to 10 menu entries. Altogether, HDM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from up to 260,00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three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1000 menu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26 menu pages in each menu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10 menu entries in each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design a menu file, menu page or menu entr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it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UCTURE OF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gure below is the basic design o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              Time               Mod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ĳMenu  Page  Security  Local  Global  Exit �} Top Menu (F10)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 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ĳ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 �           User Defined Titles            �} Title Lines</w:t>
      </w:r>
    </w:p>
    <w:p>
      <w:pPr>
        <w:pStyle w:val="PreformattedText"/>
        <w:bidi w:val="0"/>
        <w:jc w:val="left"/>
        <w:rPr/>
      </w:pPr>
      <w:r>
        <w:rPr/>
        <w:t xml:space="preserve">        � �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ĳA Page Desc.   �1 Menu Entry Description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K�B              �2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U�L�C              �3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�M�D              �4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W�N�E  (26 PAGES)  �5     (MENU ENTRIES)      �} User Menu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X�O�F  (PER FILE)  �6     (10 PER PAGE)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Y�P�G              �7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Z�Q�H              �8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R�I              �9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S�J              �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T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ĳ    HDM.000    �  � &lt;--Choice?  HDM  V.VV �} Version Number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ĳ ����������^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</w:t>
      </w:r>
      <w:r>
        <w:rPr/>
        <w:t>ĳ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ĳ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nu File (HDM.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allows up to 1000 menu files, HDM.000 through HDM.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tart HDM, menu file HDM.000 is displayed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otherwise from your star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file contains 26 menu pages, one for each let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phabet. The menu pages for HDM.000 are listed on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of the screen. The text following each letter you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scribe each menu page. This list of menu pages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 side of the screen are 10 numbered menu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urrent menu page. The text after each choice describ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enu entry. This is called the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esign of the HDM main menu can be changed 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Index is on the right side of the screen.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stomizing HDM" for the procedure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of the screen is the Title Box. The Title Box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ext to describe the menu file or it can conta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See the chapter "Customizing HDM"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entry can start a program, run a batch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ny DOS command. An entry also can perform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s that can include the possibilities above plus special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nd macros. For example, one menu function check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kette is in the floppy drive. These menu fun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detail in the "Using Functions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THE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ressing the F10 or slash key (/) displays a horizo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t the top of the screen. Pressing Alt-F10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key (\) can be faster since it opens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used. If you use a mouse, simply click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line of the screen. This is called the Top Menu.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s used to customize the design and security o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Menu includes the following pull-down menus: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, Security, Local, Global and Exit. Below are the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- adds, changes, deletes, moves, copies or switche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descriptions and their associated menu actions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use HDM, you use this menu to create menu entri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pplic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GE - renames, copies, switches or removes menu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CURITY - set up several people to use HDM, such as ad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Ds, security levels and passw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CAL - customizes HDM for the current menu file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border lines, date format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LOBAL - customizes HDM for ALL menu files, such as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, phone parameter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IT - leaves HDM, temporarily exits to DOS to ru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r batch files, or prints usag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wer of HDM centers around the individual menu entry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is the choice that runs your program file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r special HDM function. It also can run a combin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. In other words, selecting a menu entry causes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action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tart a menu entry by either pressing its number or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to it and pressing the Enter key. If using a mo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oint to it and 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page is limited to 10 menu entries, so you may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witch to another menu page. You change between the 26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by pressing the PgUp or PgDn keys to move to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next menu pages, respectively. To go to a specific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, press the A through Z keys to go directly 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HDM will only go to a menu page that has at lea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in it. To go to that menu page, first add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ing a mouse, you can point to the menu entry an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ome HDM pull-down menus, you may need to refer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menu entry on a specific page. A simple two-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 is used-the letter of the page followed by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. For example, the 4th menu entry of page C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"C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to another menu file, you must use the MENU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MENU ###}. The menu files are numbered from zero to 99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about HDM functions,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ing Fun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entry has two required parts and one optional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description. The menu description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o describe the menu entry choice. When adding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, you provide the description. The description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48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action. The menu action is the part of the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ells HDM what to do. The user of the menu does not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t of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help file. The menu help file is an optional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sides in the same directory as the menu file.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s this custom help screen when &lt;F1&gt; is pressed.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1DEMO.000 for an example of a menu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can contain anything that you would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o run a program or place in a DOS batch file. You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special HDM functions and macros that g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flexibility and power. These functions are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tail in the "Using Functions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build a menu actio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nu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ith Auto-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build a menu entry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Add Entry" from the Menu menu (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a number or move your cursor to the empty menu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to add one and press Enter. If using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choice with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description of up to 48 characters for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Enter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can be up to 255 characters long and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multiple steps. Each step is separated from the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tilde (~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you were using a batch file that went to your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loaded the programming game GORILLA,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BASIC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ASIC GORILLA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quivalent menu action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\BASIC~QBASIC GORILLA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description you entered now is displayed i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you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If desired, test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uto-build a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dd or change a menu action, HDM can build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for you automatically with Auto-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Add Entry" from the Menu menu (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ype a number or move your cursor to the menu entry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nd press Enter. If using a mouse, click on the ch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description of up to 48 characters for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is displayed in which you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rive where your program resi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rectory where the program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gram name (this must be a file ending in .COM, .EX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AT or .BTM, but you don't include these extension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y extra parameters needed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you wanted to run Microsoft Windows and loa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 automatically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: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: \WIND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: W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: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Fill in the blanks or search for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the blanks as required. If you need to search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r batch file to run, press F4. HDM display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 and directories on the highlighted drive.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 arrows, move the highlight bar to the directory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ink your program is locate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by pressing the first letter with which it begins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repeatedly, the cursor highlights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file that starts with that letter and then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on the program name to complete the blank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Build window. If you want to change drives, press F4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up/down arrows to a different driv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Press F2 to save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description you entered now is displayed i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you added. The menu action is built automatical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HDM even checks the drive and directory to make su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really exist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get a warning message that the file could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make sure the directory begins with a back slash (\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verything is spel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If desired, test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ilde (~) and Braces ({ }) in a Menu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eed to use the braces ({ }) or tilde (~) in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for other purposes than for what HDM uses them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een above, these keys are reserved by HDM. If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y of these characters for other purposes, us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:     Instead us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     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           Ctrl-Q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           Ctrl-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          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pecial characters will be converted to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made, a menu entry can be modified in several ways.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can be changed, duplicated, erased, moved to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and swapped with another menu entry. These action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even if the menu entries are on different menu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menu entry you want to change has a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than your own, you must enter the passwor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er security level before you can change the menu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, see the chapter "Adding Security"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a menu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hange Entry" from the Menu menu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number of the menu entry or highlight it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If the menu entry is on a different menu page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the menu page and then the number of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dit the description, menu action, and menu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help building the menu action, press F4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build facility. Then, you can enter just the drive let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program and parameters; or press F4 a second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n executable file. Then HDM builds the menu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the revised menu entry or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st your changes, press Enter on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duplicate a menu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Duplicate Entry" from the Menu menu (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empty menu entry where you want to plac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number of the menu entry or highlight it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If the menu entry is on a different menu page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the menu page and then the number of 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erase a menu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Erase Entry" from the Menu menu (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you want to erase the entry, press Enter.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y is erased (its menu description, menu a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nu help file name) and the security level of tha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reverts back to 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move a menu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ove Entry" from the Menu menu (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entry you want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empty menu entry where you want to place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y is moved. The spot from which you moved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s left empty and its security level reverted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witch two menu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witch Entries" from the Menu menu (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two menu entries you want to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destination for the menu entry to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are swapped, including their menu descrip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s, menu help file names, and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ING YOUR MENU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, you may want to move your cursor to variou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 view-but not change-their menu actions.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2, which is used to change that entry, you can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called Ac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e your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Action Display" from the Local menu (Shift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lines in the Title Box at the top of the Us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placed by the menu action of the highlighted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move your cursor to other menu entries,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for those entries are displayed in the tit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oice acts as a toggle; choosing it again retur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box to normal. Seeing your menu actions does not a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performance or operation; you can leave this choice o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choice only affects the current menu file, no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o return the title box to normal, press Shift-F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ormally do not have to save your changes to your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menu system. Why not? HDM saves your change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run a menu entry, return to the logo screen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for help or after one minute of not using the keyboar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turn your computer off or reboot it immediat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save your changes manually, rather than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wait for one minute of inactivity. How do you tell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hanges to save? An asterisk (*) appears in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orner when there are changes yet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ave your changes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Write File" from the Menu menu (Ctrl-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hanges made in HDM since the last save to disk ar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system'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ets you undo changes to menus and input fields (area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type text or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enus, you can undo your changes by pressing Ctrl-U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 your changes, you must press Ctrl-U before you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written to your disk (while there is an asterisk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ow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input field, your first new character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s the information already in it. If you have not y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the Enter key, you can restore the previous content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macros make creating menu entries easier.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macro allows you to recall up to 255 keystrok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ly use with only a few keystrokes. A macro can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that is allowed in a menu action, including HD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file (HDM.000-HDM.999) can have 10 local macros (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9). These macros are created through the Loc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op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cros are called in a menu action by putting an "&amp;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 of the macro's number. For example, {&amp;9} refers to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9. (The "&amp;9" is called a macro name.) Any referenc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in the menu action is replaced b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allowing you to type keystrokes, these macro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up to n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Parameters allow you to store and reuse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a menu action. These parameters have many u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 parameter can contain the name of a fi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copy to a diskette and then, in the same menu a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from your hard disk. But you only have to enter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ince the parameter can be reused. (These parame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DOS batch file replaceable parame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enu action macro, you refer to the parameters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rcentage symbol (%) followed by the numb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(This is called the parameter symbol.)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macro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# %1 %2 %3 %4 %5 %6 %7 %8 %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#" is the number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a menu action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enu Macros" from the Local menu (Shift-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ove to the macro (0 through 9) that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example, select macro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reat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magine we wanted a macro to list certain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drive A and then switch to that drive. You'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is task a macro so you can re-use it on sever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without re-typing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e wanted to check for BASIC files (.BAS), we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K A}DIR A:*.BAS~PAUSE~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{CK A} is one of HDM's many special functions. {CK A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if there is a disk in drive A. It is friendli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the DOS error message "Drive not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created the macro, you can create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hat u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Insert (Ins) to create you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Enter you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example, enter "List Drive 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On the menu action line, enter "{&amp;#}", where "#"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he macro you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 example, enter {&amp;1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Press F2 to save your menu entry. Then test it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PHISTICAT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your macro in more sophisticated ways.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your macro with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Let's use the {?prompt} function, which asks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selection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Run BASIC: Enter number for drive 1=A:, 2=B:, 3=C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s you to type "1", "2" or" 3" for the drive number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. The {?prompt} function is replaced by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 Now, combine this with the macro symbol (&amp;).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line of the menu entry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{?Run BASIC: Enter number for drive 1=A:, 2=B:, 3=C:}BASI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un this entry, select: "1" (drive A). HDM then see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amp;1BASI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ranslates into macro #1 and running BASIC, 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K A}DIR A:*.BAS~PAUSE~A:~BASI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then checks drive A to ensure a diskette is in it,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BASIC files (*.BAS), pauses, switches to drive A and ru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. Using macros is quite simple but simply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uring the time that the above commands and programs ru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completely out of memory, taking nothing away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 When DOS is finished executing these comman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HDM returns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other fancy macro that checks for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mong several directories (\DOS, \BAT and \WP in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imagine macro #9 contains "C:~". The menu ac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&amp;9 \*.{?Enter extension}}dir \DOS%1~dir \BAT%1~dir \WP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?prompt} functions asks for a file extension to find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E" is entered, th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9 \*.EXE}dir \DOS%1~dir \BAT%1~dir \WP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the &amp;9 is filled with the first macro (C:~). The "\*.EX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parameter %1, which creates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dir \DOS\*.EXE~dir \BAT\*.EXE~dir \WP\*.EX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then replaces the tildes with an Enter and gives th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S to run. The files ending with .EXE are display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thre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next macro shows how the parameters work. Imag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cro #3 is empty. Next, create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3 {?Enter some tex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macro #3 is empty, the {?prompt} functio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whatever you type. Since the {?prompt} 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the macro, each word will take the pla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%1 through %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typed "THIS IS A TEST,"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:        Hold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    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0           THIS IS A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1       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2        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3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4          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%5 through %9 would, of course,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%0 is a special parameter that holds the complete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enu functions {?prompt}, {?}, {DIR}, {FILE} or {SELECT}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"Using Functions" chapter for more details about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"Using Functions" chapter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's special functions in you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s are just a collection of menu entries. Each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holds 10 menu entries. In each menu file, there are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s, one for each letter of the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made, a menu page can be modified in several ways.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can be compressed (so menu entries are closer together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d, imported (copied), renamed or swapped with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menu page you want to change has a highe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than your own, you must enter the password for the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before you can change the menu page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chapter "Adding Security" later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ompress a menu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ompress Page" from the Page menu (Ctrl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page you want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nfirm your choice by pressing Enter, or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, along with their security levels, are 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top of the menu page, placing the empty menu entri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menu page. If there were no empty entri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empty ones were already at the bottom, then no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erase a menu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Erase Page" from the Page menu (Ctrl-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page you want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nfirm your choice by pressing Enter, or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on the menu page are erased. Also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of that page (and each menu entry on i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set to 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of the menu entries have a higher security level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, HDM asks you for a password for the highest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found. If you enter a correct password, all entri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moved from the page. Otherwise, only the entri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equal to or lower than your security leve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import (duplicate) a menu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Import Page" from the Page menu (Ctrl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menu file number (000 through 999) and pag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nu page you want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import the menu page, or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receive an error message if the menu file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importing doesn't exist or was done in an older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lect a menu page where you want to plac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from the imported menu page are copi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page, including their menu description,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and security level. Only the empty menu entri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page will be filled. Existing menu entries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ten by the menu entries of the impor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name a menu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Name Page" from the Page menu (Ctrl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menu page you want to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new nam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name of the menu page is displayed in the Pag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wap two menu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witch Pages" from the Page menu (Ctrl-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letter of one of the two menu pages to swa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letter of the second menu pa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ies of each page are swapped, including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, menu actions, help files, and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keep track of who uses what HDM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en. For more information on this feature, r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"Tracking Projects and Peop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have up to 99 levels of security.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"Adding Security." For tips on using HDM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, see the chapter "Using HDM on a Netwo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ustomize several features in HDM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the look of HDM, such as colors and menu lay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ing empty menu pages and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matically executing menu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the keyboard and mouse curs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your modem set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ing your own screen blank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ng your own logo in place of the HDM lo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ing your own help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figuring HDM each time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LOOK OF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how HDM looks in many ways.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border lines around HDM windows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HDM's colors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how the date and Top Menu appear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where lines appear in the User Menu and Page Index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positions and look of the User Menu and Pag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, change or delete title lines at the top of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character used for HDM's background wallpaper (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 the system date and time as well as its format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changes, just affecting the current menu file,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by an "L" within the parentheses. Global chan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ing all menu files, are indicated by a "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borders of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Border Lines" from the Local menu (Shift-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four types of lines to use on the 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- singl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- doubl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- bold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 - n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HDM's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hange Colors" from the Local menu (Shif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which of the five item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which item whose color you want to change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 You can also press the first character (M, 1, 2, 3, 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) of the item you wish to change. If you use a mouse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your choice. Select "Restore Defaults" to rese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to HDM's initial values. The righthand box show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rrent colors look like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changing a window or the main panel,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olor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 palette by moving the cursor to it and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. You can also press the first letter of each pal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, B, G, C, R, M, Y or 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creating your own palette (User Defined),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of each of the five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up or down to go to the different compon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ess the first letter (E, F, W, T or B) of the one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. Move the cursor left or right to choose the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ing a mouse, simply click on any one color in the r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2 to save your new colors or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If changing the status bar, select a color for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and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up or down to choose "Foreground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ackground," and then move it right or left to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 When done, press F2 to save your colo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To restore your colors to their normal color, select "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store Defaults) from the first color menu and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rm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want to change your cursor color, remembe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rule: The cursor uses the reverse of the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for its foreground and the foreground color a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date and To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"Date/Top Menu" from the Local menu (Shift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/Top Menu changes to a different look. You have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: date and time only, Top Menu commands only, or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op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display only the Top Menu, the time will appea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right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Shift-F4 until the date/Top Menu looks the way you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lines in your User Menu and Page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Lines in Menu" from the Local menu (Shift-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s that separate menus changes to one of four choi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if you are using the menu design that has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change your menu design by selecting "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" from the Local Menu (Shift-F7), describ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Keep pressing Shift-F5 until the lines appear wher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your menu de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witch Screens" from the Local Menu (Shift-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ons of the User Menu and the Page Index ar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ed or shadowed. There are six different menu design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can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Keep pressing Shift-F7 until you have a design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, change or delete your titl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Top Box Titles" from the Local menu (Shift-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dd or edit each of the four title lines and press F2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an entire title line, press Ctrl-Bksp. To resto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line to its original contents BEFORE YOU LEAVE IT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entering text, you can use some variables and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ustomize the title line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USER} - Current HDM user that is logg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PROJECT} - Current HDM project name, if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COMSPEC%} - Your command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PATH%} - Your DOS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environment-variable%} - Other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enter "{USER}'s Menu" and the curren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om the User ID Security Table) is "Laura Lavish,"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box will say "Laura Lavish's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though there are four title lines, not all of them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, depending on the date/Top Menu choice and menu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using. See the previous few procedures to chang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your wallpa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Wallpaper" from the Local menu (Shift-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one of the 255 ASCII characters to be your wall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and press Enter. (ASCII 176 is the defa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date and time (and form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Date and Time" from the Global menu (Alt-3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format fo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American (MM/DD/YY) or European (DD/MM/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a format for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lect standard (Hr:Mn am/pm) or Military (24 Hr: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desired, change th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either Date or Time. Enter new values and press F2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. The new date and time will be saved by your PC'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changes, or pres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seven settings that affect all menu file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confirm exiting to DOS when F3 is 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hide empty menu pages in the Page Inde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hide empty menu entries in the User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keep cursor on the same page when it wra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ask for the project name when starting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show the security levels for menu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allow ESC to log off HDM from the bas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onfirm exiting to DOS using F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every user to confirm whether they trul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DOS (using F3), you need to turn this feature on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er exiting, leave this feature un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Confirm (F3) Exit HDM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hide empty menu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have empty menu pages not shown,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"cleaner" looking Page Index, turn this choic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Don't Show Empty Pages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hide empty menu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have empty menu entries not shown,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"cleaner" looking User Menu, turn this choic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Hide Empty Menu Entries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keep the cursor on the same menu page when it wra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HDM will let you move the cursor from the top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User Menu to the next or previous menu p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 In other words, moving the cursor dow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menu entry of the current menu page takes you to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ied menu entry on the next menu page. Likewise, mo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up from the current menu page takes you to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pied menu entry on the previous menu page. This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rapping" is an alternate way to move between menu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pressing the letter of another menu page, pressing Pg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gDn, using your mouse, etc. If you want the cursor to wr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ame menu page, use this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Keep Cursor on Page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sk for a project name when start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the -L startup switch (described later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 how HDM is used, you may want to have this switch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ach time HDM starts, you (and others) will be asked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you are working on. When the -L switch is us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file will record the project name along with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, date, time and menu entries that were run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e the chapter "Tracking Projects and Peop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Ask for Project Name" until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"X" next to it. If using a mouse, click 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how security levels in various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see the security levels that have been set u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menu entries and top menu entries then select this ch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y "Add" and "Change" windows will show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's security level, the security level for al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on the current page, the security level for al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in the current menu file, and the menu file's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on security level. A single menu entry's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priority over a page's level and a page's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s priority over a file's level, unless they'r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ster Password Table will also display the abov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plus the levels for "All" and "Hidden" Top Menu ent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ividual pull-down menu entries will have thei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displayed at the bottom of the pull-down menu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levels that are set by pressing &lt;Alt-F1&gt;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ull-down menu entry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Show Security Levels" until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"X" next to it. If using a mouse, simply click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llow the &lt;Esc&gt; key to log off from the base me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use the &lt;Esc&gt; key to log off HDM and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o screen, select this global setting. Normally &lt;F7&gt;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log off from any menu file and &lt;Esc&gt; is used to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called sub-menu file. When &lt;Esc&gt; is press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menu (no sub-menus left) HDM displays a messag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ready at the base menu. With this selection check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ll be bypassed and HDM will act as if the &lt;F7&gt;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Global Settings" from the Global menu (Alt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choice "Escape can Log Off Menu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"X" next to it.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EXEC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HDM automatically run a certain menu entry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recurring day of the week, day of the month or time happ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ertain individuals log onto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 first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DM is isn't used for a certain amount of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 individual logs of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, delete or change a timed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imed execution will automatically run a menu entry bas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y of the week or month and the time of day. For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be run, you must be in HDM at the time. Once the ti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warning window is displayed, you will have 15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ncel the running of the entry. Otherwise it will ru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Timed Execution" from the Global menu (Alt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From the table, make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add a new timed event, press Ins. If using a mouse,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irst empty event or the word "Ins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change an existing event, highlight the event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Enter. If using a mouse, click on the ev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an event, highlight the event to remove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or, if using a mouse, click on the word "De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creating or changing an event, you have thes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number - Enter the file number where the menu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run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- Enter the menu entry to be 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very week or month - Enter "W" for weekly or "M" for month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ys - If you chose weekly, enter up to seven day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 you want the entry run (1 = "Sunday"). If you c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, enter up to seven numbered days of the month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run (1 = first of the mont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- Enter the hour and minute you want the entry run.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whether this entry is to be run in the morning (am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noon (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time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again to save the entire table of timed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un a menu entry upon logging onto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create User IDs to restrict who uses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dd these User IDs in the User ID Security Tab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orce each User ID to run a specific menu entry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r ID is used. For example, you can force certain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a menu entry that logs them onto a network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t up a "wild card" User ID that will match any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, please see the "Adding Security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User ID Security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o add new users, press the Insert (Ins) key.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n existing user, move your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ccount you want to chan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following information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 (an asterisk here will match any ID at logon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you want this user to first use when HDM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number you want automatically run for t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curity level for this user 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require a logon password for t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individual's logon password is independ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required for their particular security level.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setting security levels,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dding Security"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F2 to save your changes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F2 again to save your changes to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You can automate the logon process by using HDM's 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switch. You first set an environment variable tha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's name and then refer to that variable in the star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for HDM or through the "SET HDM=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 excerpt of an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UHDM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UHDM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aura starts HDM, HDM automatically reads the HDM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and enters her User ID for her. Then, the menu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set for her to run automatically after logging onto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tart a menu entry from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tart a menu entry by adding switches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. The -A switch automatically ru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specified by the switch -Bp#, where "p#" is th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nu entry A1 through Z0. You can use these switch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arameters after the "HDM" line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r as an environment variable. In the following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both methods, the menu entry A3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when HDM is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UTIL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A -BA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UTIL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A -B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inactive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active execution will automatically run a menu entry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 or mouse is not used for a set number of minu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automatic execution warning window is displaye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15 seconds to cancel the running of the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the entry will run a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Inactive Execute" from the Global menu (Alt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number of inactive minutes before the menu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menu file number where the menu entry to be ru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Enter the page letter and entry number of the entr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turn off the inactive execution, enter "00"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inutes before automatic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un a menu entry upon logging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a menu entry automatically run when a user l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HDM. The feature can also log the person off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amount of inactivity. These two activit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of each other. You can have an automatic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entry at logoff, automatic logoff after inactiv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feature is similar to the "Inactive Execu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found in the Global menu except that it can force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be run every time the user logs off HDM - even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Log Off Automatically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umber of inactive minutes before logoff ("00" to turn off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number containing the menu entry to run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logs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ge letter and entry number to run when the 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ee the "Adding Security" chapter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security and the individual commands avail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Keyboard and Mouse Curs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he blinking rate of the keyboard cursor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sensitivity of the mouse. These changes are glob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ing 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rate of the blinking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Blinking Cursor" from the Global menu (Alt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a number from 0 to 99 (slow to fast) and press F2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. (The default value is 7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the speed of the mouse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ouse Speed" from the Global menu (Alt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horizontal speed, from 0 to 99 (slow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vertical speed, from 0 to 99 (slowest to fas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or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tell HDM what serial port your modem occupies (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COM4) and what type of phone line you have.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} function is used, HDM uses this information to 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s for you through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t your serial port and pho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Phone Parameters" from the Global menu (Alt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type of phone you have, whether tone or pu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a serial port from 1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et the interrupt number (IRQ) for the chosen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an automatic screen blanker. After a set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of inactivity, the screen is blanked out. This pr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ages of your screen from "burning" into the phospho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nitor after long periods of time. Also, you can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be displayed in various positions on the scre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 you that HDM blanked out the screen. When the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ed out, you can press any key to bring the hidde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blank the screen at any time you choos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t up your screen blan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Screen Blanker" from the Global menu (Alt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number of minutes of inactivity befor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er clears the screen. Entering "00" will keep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er from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You can also enter a message that will be displayed random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fferent colors when your screen is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desired, press Ctrl-B to test your screen bla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YOUR OWN 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your own opening logo screen by starting HD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H startup switch and the path to your logo file. (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startup switches is found later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.)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HC:\DOS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your logo from the HDM.HDR file in the C:\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stomized header or logo must be named HDM.HDR. 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nter a path to the directory where HDM.HDR is located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must be in the same directory as the HDM program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the sample demo file, HDMDEMO.HDR, in your HDM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even lines of the this file are placed in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of the opening screen (currently the HDM logo).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n lines replace the contents of the box in the lower ha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opening screen. Each line can be up to 40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. The HDMDEMO.HDR file contains other form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-N startup switch, the logo/header scree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kipped and you will go directly to the first menu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 force users to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-MAD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reate custom help screens for each of the Us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by creating a plain text (ASCII) file with a nam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a combination of the menu entry page letter and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nd the menu file number. For example, custom hel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B5 in menu file HDM.333 would be named "B5.333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1 is pressed while the cursor is on that entry your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s displayed. You can enter a different help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ntry's Add/Change window. (See the A1DEMO.000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create a general help screen for each menu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HELP.nnn, where "nnn" is the number of the menu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help text for menu file HDM.000 would b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000. The screen in this file is displayed if an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ile does not exist for the menu entry. (see HELPDEMO.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HDM Help Screen Pages can be replaced by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ones. A file named HELPG.HDM would replace Help Page "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help system. This file would be 51 characters per li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lines long. The first 20 non-space characters would 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Help Page "G" in the Help Index. (see HELPDEMO.HD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HOME-MAD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help screens (HELPDEMO.000 file), menu entry help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1DEMO.000 file), and help screen pages (HELPDEMO.HDM file)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be extended to multiple screens. Pressing F4 when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file screens is displayed allows complete scroll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file (no limit on size of file). You should include a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first screen that the user can press F4 for m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ast line of your AUTOEXEC.BAT startup file contain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DM" or if you simply type "HDM" to start HDM, you a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ic HDM system. To support some features you want 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 HDM upon starting the program, you have two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extra parameters (or switches) after the HDM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 DOS environment variables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command line and DOS environment parameter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o AUTOEXEC.BAT to customize HDM. Don't feel to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helmed, since HDM can operate without any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. You may just want to use a few of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HD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dding parameters (switches) after "HDM"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can customize HDM. Here is a template for th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vailab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DM -switch1 -switch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switch1," "switch2," etc. is a combination of th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ne, your AUTOEXEC.BAT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C:\HD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DM -CC:\BACKUP -EC:\UTIL -GC:\DATA -TC:\DATA -W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rameter you add should be separated by a blank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 are shown with brackets. When typing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omit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n the following startup switches, "path" must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letter. For example: C:\DIR\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switches from which you can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    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         Automatically runs the selection specified by -Bp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p#        First menu entry to highlight. (p# is A1 through Z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path      Location of automatic backup copies of the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drive     Displays free disk space for the specified dr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-DC shows free space on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path      Exits to this path when you press F3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path      Specifies the global path to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.CFG. This file contains the global set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H[path]    Reads header/logo screen from the HDM.HDR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directory 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          Intensifies the background colors by allowing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colors. The last 8 background colors become b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f the first 8 (for color monitors)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ith some video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          Disables key lock status from being display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ops date and time from being constantly upda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to eliminate video bleed-through on multitas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[path]    Logs usage to the HDM.LOG file in the HD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###       Specifies menu file to be used when HDM is star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"###" is any number from 0 through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         Disables logo screen from being displayed when 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tarted. If a user logon is required, HDM g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ly to the log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          Turns off the NumLock key when HD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Q          Queues keystrokes in the DOS keyboard buffer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starts or after returning from running a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, HDM clears any keystrokes so its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         Sets screen border on color monitors. The bord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 the background color of the Status Bar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ell with some E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path      Specifies the location of the HDM menu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HDM.000 to HDM.999, see -0 to -9 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name      Reads a user ID from the named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to automate the user log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F         Sets fast screen output for snow-less video boar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prevents HDM from waiting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card. This is the default except with CGA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M         Sets video mode to monochrome (black and white).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to correct the problem of unread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 on laptops, portables and simila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S         Stops static (snow) from displaying on the screen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ing for your video card to draw the screen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default for CGA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path      Specifies work path where the temporary work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. This work path must be in the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#path      Similar to -T except this parameter specifies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ach group of 100 menu files. -# is a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0 to -9. (-7 is for HDM.700-7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yping switches after "HDM," you can use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to customize the program. This SE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in the AUTOEXEC.BAT file before start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template for the various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variable1 -variable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variable1," "variable2," etc., is any of th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o not use spaces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your AUTOEXEC.BAT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DOS;C:\UTILS;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A -BF5 -Cc:\bkup -Ec:\dir -H -I -Wd:\ram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other environment variables you can use to custo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X= - Allows the use of another name instead of X.BAT (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or above). You can rename the temporary batch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BAT to another name (up to 8 characters). You will then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ype this new name to return to HDM after exit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the temporary work file will now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RETURN.BAT. You would then type "RETURN" instead of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HDM 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X=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For the righthand side of "SET X=," don't use any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like "EXIT," "CALL," "RESTORE" or names already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"HDM," "HDM4" or other program name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name= - This command is used in conjunction with the 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switch. The variable to the left of the equal 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ame) must be the same environment variable referred to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U switch. This DOS environment variable will tell HD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log on the User ID specifi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HDM will not wait for the us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 ID at the log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UHDMUSER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aura" will automatically be entered by HDM. By also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switch and not having a logon password for this user ID,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o directly to the User Menu screen with "Laura"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. For this automatic logon to work, "Laura" must b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 the User ID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offers many powerful functions. Knowing how to use the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ill help you get the mos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Remember that functions simply are replaced by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in a menu action. For example,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FILE} function, which lets you select a specific file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sen path and file name are substituted for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ILDE (~) AND BRACES ({ }) IN MENU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braces ({ }) are used to identify HDM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nd the tilde (~) is used to separate commands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to the Enter key), they cannot be ente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as normal characters. If you need to use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haracters for other purposes, use these substit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:     Instead us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     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           Ctrl-Q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           Ctrl-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          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pecial characters will be converted to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before DOS runs the programs that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OF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unctions are generally handled from left to righ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, but functions can be nested. Just like in ma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 the inner braces are evaluated before funct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er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macro #1 (&amp;1) contains "COPY" and macro #2 (&amp;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"DELETE" and the entered filename is "MYFILE.TXT"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&amp;1 {?Enter file name} C:\SAVE} %1 %2~&amp;2 %1~dir %2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MYFILE.TXT C:\SAVE~DELETE MYFILE.TXT~DIR C:\SAV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evious example, note that the file name MYFILE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the first parameter (%1) and that c:\save beco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parameter (%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Note that the following two menu actions d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, they take you to the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fault C}{?Enter drive}:~CD\{default DOS}{?Enter directory}~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?Enter drive{default C}}:~CD\{?Enter directory{default DOS}}~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s in the inner braces are evaluated first.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s prompted for the drive, a "C" is in the input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user is prompted for a directory, "DOS" i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eld. The user can accept the defaults or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else. HDM then exits to that drive and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DOS prompt. When you want to return to HDM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name of X.BAT was changed by using the "SET X=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, then use the new name instead of X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n alphabetical listing of functions availabl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 Each function is listed with its general purpose, forma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, detail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#, {&amp;#} or {&amp;# parameter1 parameter2 ... parameter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&amp;1 THIS IS A TE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Replaced by the contents of a macro (&amp;0 through &amp;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lls up to nine parameters in the parameter symbols %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%9. Each menu file allows up to 10 macros.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ontain a combination of program names, DOS comman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HD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places the macro name (&amp;#)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at macro in the menu action where it is c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are created from the Local menu from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number of parameters is nine,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any parameters present, they are put in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 %1 through %9 and can be used anywhere in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or the menu action where the macro is used. If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no parameters, then the braces around it aren't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 braces affect when a macro i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a space is used to separate the parameters, any ph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used will have each word in a separat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reate a macro that copies files to a disk i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, you first would define the macro under the Local menu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you could define macro #8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to use this macro would the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\123~&amp;8CD \DBASE~&amp;8CD\MM~&amp;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&amp;8 is replaced by the macro's contents. What HDM run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1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D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E: %# for more information 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# or {%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%1 or {%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with an HDM macro to give your program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DOS command or other macros more information when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the name of a file to immediately load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contents of parameters %1 through %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is used with macros to provid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o the macro. Whatever follows your use of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laced in the macro's parameters %1 through %9.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by spaces are placed sequentially i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: %1, %2, ... %9. Once placed in the paramet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can be used in the rest of menu action,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or in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magine your macro &amp;5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NEW\%1 C:\OLD\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create a menu entry with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&amp;5 {?Enter file to move:}}~DEL C:\NEW\%1~DIR C:\OLD\%1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menu entry is run, HDM will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file to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ype, BUDGET90.WKS, this file becomes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rameter (%1). The menu action that is execu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NEW\BUDGET90.WKS C:\OLD\BUDGET90.W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C:\NEW\BUDGET90.W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C:\OLD\BUDGET90.W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prompt function ({?Enter file to move}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first because it is in the inner braces. The prom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file name BUDGET90.WKS which is then pla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1 because it is the first (and only) parameter of macro &amp;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&amp;5} is then replaced by the contents of the &amp;5 macro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1 in the menu action is replaced by BUDGET90.WKS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wo that came from the macro and the two that wer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ction line. The file BUDGET90.WKS is moved from C:\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:\OLD and is displayed in the C:\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utting braces around the macro parameter {%#}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can be evaluated sooner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For example, the %1 parameter can be used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run function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&amp;5 {?Enter file to move}}~{RUN! DIR C:\NEW\{%1}}~DEL C:\NEW\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{%1} in the {RUN!} function didn't have the br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it, the {RUN!} function would be executed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{%1} was replaced. DOS would try to ru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C:\NEW\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ould give you an error message. By putting the br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%1, it is evaluated before the {RUN!} is execu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then properly r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 C:\NEW\BUDGET90.W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0 or {%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contain the results of certain 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%0 is a special purpose parameter us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{?}, {?prompt}, {DIR}, {FILE}, {SELECT} and {VSELECT}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ecuting one of these functions, %0 contains th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default)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EE: {?}, {?prompt}, {DIR}, {FILE}, {SELECT} or {VSELEC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(Til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separate programs and DOS commands.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by the carriage return/line feed (CR/LF)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enu entry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e tilde character is used in a menu a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pressing the Enter key. Just as you use the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d lines in a batch file or to run a program after you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name, you use the tilde to end or separate command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menu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~COPY LIST.* B:~COPY EPSON.EXE B:~CHKDSK B:~PAUSE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LIST.*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EPSON.EXE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KDSK B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use the actual tilde (~) in your progra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but not for its intended use with HDM, use Ctrl-Z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Ctrl-Z displays a double tilde, which is conver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 tilde when the menu action is run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(Exclamation 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When a menu entry is run, HDM normally leaves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ts DOS run the menu action. If an exclamation point (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in the first position of the menu action,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ill run while HDM stays in memory (memory residen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function for programs that require litt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e exclamation point (!) used in the first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action will cause HDM to run the menu action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ying in memory. One advantage of this is that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executes faster because HDM will not have to spen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ave memory or to reload when the menu action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ome limitations to using the exclamation po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only smaller programs that will fit into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side HDM can run. Second, you cannot star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-resident program (TSR) this way. In these cases,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without the exclama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You can use the exclamation point with simp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C:~CD\NORTON~NORTON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| (Double Vertical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vides a menu action into segments that will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of one another. The segment after the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line will start when the segment before the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line has completely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wo vertical lines in a menu action cause HDM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up to that point as if that were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. HDM then returns to resume the menu action.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any double lines as needed in on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good use of the double vertical line is to go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or to run another menu entry. To put the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line in your menu action, hold down the shift ke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\ (backslash)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double vertical lines can ensure that on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run before another. Imagine your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QUICKEN~Q~||{CONFIRM Backup?}COPY C:\QUICKEN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running Quicken, HDM asks you if you want to back up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en personal finance files. If you answer YES,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pied to diskette. If the answer is NO, then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etwork users, the double vertical lines can be use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NETWORK~LOGIN~||{MENU 4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MENU function is within braces, it would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un first. In this case, menu file 400 would not be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HDM.400 is on the network server, unavailable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logged onto the server with LOGIN. The double lines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LOGIN is done before HDM switches to menu number 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double vertical line can help you ru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from one menu action. Imagine your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\DIR1~PROG1~ ... ~CD \DIR9~PROG9~||{KEY R 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you want to run 20 programs from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, but there wasn't enough room in one menu a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m all. The solution was to continue execu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from menu entry R5 ({KEY R 5}), which had programs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20 in it. Without the double vertical lin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typed by the {KEY} function would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ndered in the current menu action (the first nin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ere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@batch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@@TEST  (to run TEST.BAT or TEST.B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run a batch file (.BAT) or a 4DOS/NDOS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emory file (.BTM) and then 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allows you to execute a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menu action. @@ is not needed to run .COM or .EX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running the menu action, @@ is repla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Version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 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3.0 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0 - 3.2   COMSPEC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3.2 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uses the batch file to be executed by a second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's command processor or by the DOS CALL command. Th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more efficient and will be used automatically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ning DOS 3.3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he @@, the batch file is run by the curren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, returning you to the DOS prompt instead of th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? Menu actions are run as temporary batch files.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batch file is run, DOS does not return contro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returned to DOS, just press the X ke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. You'll be returned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DW5.BAT is a batch-file to load the word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Write 5. The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DSPLYWR5~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program is finished, you are exited to DOS, n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program. This may be inconvenient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void being "kicked out" to DOS if you change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DSPLYWR5~@@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DW5 batch file finishes, you return to the same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HD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DOS 3.30 or greater, HDM automatically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CALL command instead of COMMAND /C. By using CALL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 loading a second command processor, saving mem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The Auto-Build feature (F4) automatically puts @@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 of batch files. HDM recognizes the version of DOS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. With DOS 3.30 or greater, HDM replaces @@ with CALL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@@DW5 becomes CALL DW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?}, {??}, {?prompt} or {??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?Type the file you want to cop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prompt message and waits for your ans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swer replaces this function and is put in th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halts the execution of the action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er or Esc keys are pressed. During the pause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up to 128 characters. These characters are remember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%0 and can be used in the rest of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to continue the rest of the menu action. Press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ncel the menu action from continuing. You'll the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d, the prompt message is displayed in a window.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to the prompt is placed inside the window, just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. If no prompt is supplied, HDM uses "Pause for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 simple but common use of the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Imagine you are creating a menu action that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rom a directory to a diskett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{?Enter the directory to copy to diskette:}\*.*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un,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directory to copy to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ter "LOTUS\FILES" and press Enter, the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ill ru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LOTUS\FILES\*.* A: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in the C:\LOTUS\FILES directory are copi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the A: drive. You are then returned to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wo question marks (instead of one), the answ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o the prompt will be hidden from view. The {??promp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useful for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use the answer to a {?prompt} in more tha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in the same menu action, use %0 wh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 example of using the answer to a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in the parameter %0, in more than one place. As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menu actio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:\{?Enter the directory to move to A}\*.* A:~DEL C:\%0\*.*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though the prompt is answered only once in the beginn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action will translate in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LOTUS\FILES\*.* 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C:\LOTUS\FILE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%environment variable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%PATH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retrieve the contents of the DOS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trieves the contents of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of the same name. If there is no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, the function is removed from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so works in the title lines at the top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For example, HDM lists your path in the titl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These lines are set up using "Top Box Titles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cal"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function can be helpful for network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your menu action is: C:~CD\NET~LOGIN {%NETUSER%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OS environment variable NETUSER is "BOB,"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menu action becomes:  C:~CD\NET~LOGIN BOB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itles, you can use the following to custom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your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COMSPEC%} - Your command proces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{%PATH%} - Your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E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auses a short beep from your computer's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causes the speaker to sound a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. It doesn't beep while you're in HDM, but is conver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trl-G so DOS will beep when it finds that charac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batch file (X.BAT). This can be used to alert you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ask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magine you want to create a menu action that bee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enu action is finished. The beep is useful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ning menu actions that require large amounts of time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your presenc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CLIPPER~CLIPPER BIGPROG~TLINK BIGPROG~{BEEP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compile and link are done, the speak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EEP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Immediately sounds a beep before go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is the beep immediate function. It sound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rt in HDM as soon as it is run. It is useful in aler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o an upcoming {?prompt} or {SELECT/VSELECT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magine your menu action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~CD\CLIPPER~{BEEP!}CLIPPER {?Enter program}~TLINK %0~{BE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will beep before you are asked to enter the program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K drive-let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K 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hecks if the disk drive is ready. If not,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 and the menu action is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ensures that a disk drive is ready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ing. This prevents a "Drive not ready" error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Let's assume you want to ensure drive A has a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 before you copy files to it. Your menu action could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is:  {CK A}COPY C:\MM\*.DOC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a diskette in drive A, then all the file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OC extension in the C:\MM directory will be copi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drive A. If the drive isn't ready, HDM will wa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The rest of the menu action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KFILE 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KFILE F:\NETWORK\TESTFILE.N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hecks for read-access to a file. If the fil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the menu action is canceled without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ensures that a file is availabl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ing. This is useful for timed executions o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{CKFILE H:\ADMGROUP\NUBACKUP.EXE}H:~CD\ADMGROUP~NU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above menu action runs across a network, only thos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read-access to the NUBACKUP program will actually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LOR foreground backgrou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OLOR 7 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Sets foreground and background colors for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's 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sets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of the DOS screen for the menu action that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LOR} function. Foreground and background colors are numb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0 to 15. These are the availabl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  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       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ck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ue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en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an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genta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wn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gray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rk gray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blue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green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cyan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red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magenta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llow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te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displays the files of C:\DIR in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blue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LOR 15 1}DIR C:\DIR/P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{COLOR} function doesn't work if the ANSI.SYS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is loaded in your CONFIG.SYS file because ANSI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s any colors you set with its own. Also,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eight through fifteen are the same as zero through s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HDM's -I startup switch is used to enable high-intens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s. See the chapter "Customizing HDM"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startup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ONFIRM}, {CONFIRM prompt} or {CONFIRM prompt~seconds~Y/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ONFIRM Backup now~60~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prompt message, and waits a certain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(if entered) for you to choose "Y" (yes) to continu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(no) to cancel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pops up a window with your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If you don't supply a prompt message, it will ask "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ure?". A time delay can be added so that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s with a default choice, such as "N". The rang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is from zero to 9999. If the number of seconds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or is equal to zero, the function will wait until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/no answer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ress Enter or "Y" for yes to continue the re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 If you press Esc or "N", the menu a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ed. If you use a mouse, click on "Yes" or "No"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confir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CURSOR start-line end-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CURSOR 0 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Sets the shape of the cursor when you exit to DO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rogram that will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sets the shape of the curso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eave HDM to run any program, DOS command, or batch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f you exit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- and end-lines are the top and bottom scan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. The range is different for each type of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nochrome monitors   0 to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GA, EGA, VGA, etc.   0 to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your display adapter's manual for the number of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sets a block cursor when exiting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color 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URSOR 0 7}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FAULT reply-to-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EFAULT C:\DO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efault reply to the {?} or {?prompt} func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allows you to display a sugg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(up to 128 characters long) to the {?prompt} functio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accept it by pressing the Enter key, modify i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ing it or type a completely different reply. The {DEFAUL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must either precede the {?} function or be co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the {?} function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?Enter a file name{DEFAULT C:\DB4\CUSTOMER.DB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prompt below asks for a directory to cop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o a disk in drive A. The menu a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FAULT LOTUS\WK2}COPY C:\{?Enter the directory to copy:}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menu entry is run,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directory to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input (answer) field of the same window,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\WK2 is already listed, thanks to the {DEFAULT}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Enter, this default answer will be used.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then ru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LOTUS\WK2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function can also be used with blank macro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the answer in several places. Consider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, which uses a blank macro #5 (&amp;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~CD\ASM~{&amp;5 {{DEFAULT MYFILE}?Enter file:}}MASM %1~LINK %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un,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answer is MYFILE, but if you type "DEMO31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, the menu action execu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ASM~MASM DEMO31~LINK DEMO31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amp;5 macro is replaced by an empty string since i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. Its first parameter (%1), which is the promp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s default answer, is replaced by the "DEMO3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%0 always contains the result of the {?prompt}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avoid using a blank macro and write a simpl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ASM~MASM {{DEFAULT MYFILE}?Enter file}~LINK %0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LAY 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ELAY 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Pauses for a number of seconds before continu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of the menu action. Press Enter to bypass th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add a built-in paus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 One possible use is to add a pause befo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REBOOT} function. The pause may be needed so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caching software can write to disk. Without a delay,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data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Let's assume you are using disk caching software (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's SmartDrive) and have enabled delayed write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ime before writing to disk is one second. To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is safe before rebooting your computer,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CONFIG.NEW C:\CONFIG.SYS~||{DELAY 2}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double vertical lines (||) are used to for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LAY} function to wait for the first part of the menu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before it delays. Without the double vertical lin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ELAY} function would have run first because menu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 before other parts of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 [modem-cmd1~...modem-cmd15~] phone-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IAL S11=30~9,1 (999) 555-121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als a phone number using a Hayes-compatible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an also send a setup string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o use this function you need two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modem that can dial a phone number using the Hayes A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telephone connected to your modem or on the sam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Hayes-compatible modem, this function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matically dial phone numbers from a menu entry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one complete menu file could be dedicated to a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each page representing a different company, and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n a given page being a person in the compan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menu file 50 were a phone directory, use the {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} function to display the directory. If page B i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es, and entry 5 is Borland International, then it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1(800) 255-800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ll Borland, you would press "B" and then "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dialing is done, a message on the screen tell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 up the phone and press a key. This disconnects the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can talk. Press the Esc key or use the {RETURN}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o back to the Menu File that called your phon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 Dialing is logged if HDM was started with 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DIAL} function can send modem set-up comma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 the modem, turn off auto-answer, tur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aker, etc. These commands are optional and are not nee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a phone number. You can have up to 15 of these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which must end with a tilde (~). If you onl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 setting in the modem, you can use this fun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modem commands but do not include a phone number. Con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 manual for the list of comman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o not end the phone number with a tilde because HD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take it for a modem command and not dial. Also, do not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with an "AT" or end them with a carriage re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does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a maximum of 36 characters in the phone numb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in the entire {DIAL} function. Use the Global menu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unications port, interrupt number and the di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reate a phone entry that automatically dials 9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an outside line, use this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9,1 (999) 555-121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use fast tone dialing when dialing a phone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menu action with a modem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S11=30~9,1 (999) 555-121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turn off your modem's speaker and auto-answ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do not dial a phone number, use this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IAL M0~S0=0~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R}, {DIR!}, {DIR title~path\mask} or {DIR! title~path\mas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DIR! C:\T*}, {DIR Select Dir~}, {DIR Select Dir~C:\T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list of drive and directory choic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can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opens a window that display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 or directories on the right side, depending if you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th in the function (such as DIR title~C:\dir)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drives or directories matching your path and m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splayed on the left side of the window. You can swi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rectories by pressing Enter on your choice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"Use this DIR", then the current directory is chos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"Root", you will be shown the root, or to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current drive. If you choose "Parent"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hown the directory above the current one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drives, press F4 to display the disk drive list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Esc, the menu action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first letter with which it begins.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repeatedly, the cursor highlights the nex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tarts with that letter and then starts at the top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finally choose a directory using F2 or picking "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R", that directory replaces the {DIR} function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in the %0 parameter for use elsewhere in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R!} and {DIR! title~path\mask} are the same as {DIR}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 your access to a specified drive and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. The optional mask restricts your choic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directories. The default mask is *.* (every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{DIR} without a path, it will display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. If you specify a path, that directory will be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displayed. If you specify a mask, only directori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it are displayed. If you use the exclamation poi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({DIR!}), you cannot switch to a directory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one specified in the path, and you cannot swi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optional 64-character title, it must end with a 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ilde) and it must precede the specified path or mask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opy all files in one directory to another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{DIR From:~C:\}\*.* {DIR To:~A:\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ample, each use of {DIR} opens a window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rom:" or "To:" title and a list of directories.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different directories. Press F2 to select a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ick the UTILITY directory on drive C for the "From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the root directory of drive A for the "To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the above menu action turns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UTILITY\*.*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go to the DOS prompt in the directory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, your menu ac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SELECT Disk Drive~A:~B:~C:~D:~}~CD {DIR! {%0}\}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ick drive C from the {SELECT} menu, the {SELEC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replaced by "C:". Because it is ins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nermost braces, {%0} is replaced by "C:"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R!} function is run. Th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{DIR! C:\}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DIR!} function limits you to the root directory an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of C: so you can't pick a different disk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xt choose the DOS directory, the menu actio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 C:\DOS{EX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runs, it switches to drive C, if you're not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. Then it changes to the DOS directory and HDM exi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EXIT} or {QU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Exits you to the DOS prompt (like F3), but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rst change to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works the same as the "Exit HDM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it menu or using the F3 key. One added benefit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o a different drive and directory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the DOS prompt. When you're finished in DOS, type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Enter to 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QUIT} function bypasses all security, whereas {EXI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nors the security levels when exiting HDM. Thes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include the security specified in the Security men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ividual security level specified on the "Exit HD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individual security level, press Alt-F1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on the "Exit HDM" command in the Exit menu.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ecurity level is lower than the security of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, HDM will ask for the security level passwor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you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you would see a directory lis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ending with .DOC. Next, you're presented with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where you can do some other work. To return to HD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X at the DOS prompt and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MM~DIR *.DOC~{EXIT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e following is an example of a menu action that l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ff a Novell network when HDM resides on a network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:~CD\NETWORK~{KEY L O G O U T ENTR}{QU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action exits HDM and automatically enters "LOGOUT"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prompt. This way, you avoid receiving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OS when X.BAT cannot be found after being logged of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FILE}, {FILE!}, {FILE path\mask} or {FILE! title~path\mas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FILE *.BAK}, {FILE Pick File~}, {FILE Pick File~*.BA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list of drives, directories and fil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can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e {FILE} function and its variations displays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rives, directories and/or files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depending if you included a path name in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ch as FILE title~C:\Windows\*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drives, directories and files matching your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mask are displayed on the left side of the screen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witch to other directories by pressing Enter on a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If you choose "Root", you will be shown the root, or to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current drive. If you choose "Parent"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hown the directory above the current one. To change driv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4. If you press Esc, you will cancel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by pressing the first letter with which it begins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repeatedly, the cursor highlights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file that starts with that letter and then st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hoose a file by pressing Enter, the complete pa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replaces the {FILE} function and is placed in the %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for use elsewhere in your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FILE!} and {FILE! title~path\mask} are the same as {FILE}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limits your access to a specified drive,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. The optional mask restricts your choic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files. The default mask is *.* (everything)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64-character description by prefacing the path\mask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itle. The title must end with a ~ (til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shows files in C:\DOCS end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TXT plus the phrase "Your Title" at the top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FILE Your Title~C:\DOCS\*.T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{FILE} without a path, it will display a list of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. If you specify a path, the files in that director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If you specify a mask, only files that match i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If you use the exclamation point in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{FILE!}), you cannot switch to a directory higher than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path, and you cannot switch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lets you edit any file that end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sion ".BAT". You pick the file from any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DOS~EDIT {FILE Edit a Batch File~*.B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displays the help screens from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This lets the user pick from a list of files end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TXT" from the D:\HELPTEXT directory or any directories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It does not let the user change drives or go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above D:\HELP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~CD\HELPTEXT~MORE &lt; {FILE! D:\HELPTEXT\*.T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opies any file from diskette dr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 to C:\TEST by first choosing a disk drive, t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rom that disk, then a file from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{FILE! {DIR! {SELECT Disk~A:~B:}\}} C:\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GET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Asks for new project name that will be recor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age log and used by the {PROJECT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is the same as choosing "Change Projec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Global menu. It shows the current project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change it. The change, which takes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, is used by the {PROJECT} function and is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k1 k2 ... k1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KEY X C O P Y * . * ENT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Passes up to 15 keys to a program that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DOS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automate some proced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ograms that you start from HDM. You can pas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on the IBM keyboard plus the key combinations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o your program or DOS. Each keystroke and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must be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hart shows what codes to use for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r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=  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A      CA          Ctrl-B      CB          Ctrl-C      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D      CD          Ctrl-E      CE          Ctrl-F      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G      CG          Ctrl-H      CH          Ctrl-I      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r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=  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J      CJ          Ctrl-K      CK          Ctrl-L      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M      CM          Ctrl-N      CN          Ctrl-O      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      CP          Ctrl-Q      CQ          Ctrl-R      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S      CS          Ctrl-T      CT          Ctrl-U      C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V      CV          Ctrl-W      CW          Ctrl-X      C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Y      CY          Ctrl-Z      CZ          Space       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[      C[          Ctrl-]      C]          Ctrl-\      C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2      C2          Ctrl-6      C6          Ctrl--      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ENTR        Escape      ESC         Ctrl-Break  CB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BSP         Ctrl-BkSpc  CBSP        Tab        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Tab   STAB        Alt-A       AA          Alt-B       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      AC          Alt-D       AD          Alt-E       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       AF          Alt-G       AG          Alt-H       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I       AI          Alt-J       AJ          Alt-K       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      AL          Alt-M       AM          Alt-N    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O       AO          Alt-P       AP          Alt-Q       A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R       AR          Alt-S       AS          Alt-T     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U       AU          Alt-V       AV          Alt-W       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  AX          Alt-Y       AY          Alt-Z       A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F1          F2          F2          F3          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F4          F5          F5          F6          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F7          F8          F8          F9         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 F10         F11         F11         F12         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     AF1         Alt-F2      AF2         Alt-F3      A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4      AF4         Alt-F5      AF5         Alt-F6      A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7      AF7         Alt-F8      AF8         Alt-F9      A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   AF10        Alt-F11     AF11        Alt-F12     A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    CF1         Ctrl-F2     CF2         Ctrl-F3     C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4     CF4         Ctrl-F5     CF5         Ctrl-F6     C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7     CF7         Ctrl-F8     CF8         Ctrl-F9     C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0    CF10        Ctrl-F11    CF11        Ctrl-F12    C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    SF1         Shift-F2    SF2         Shift-F3    S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   SF4         Shift-F5    SF5         Shift-F6    S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7    SF7         Shift-F8    SF8         Shift-F9    S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0   SF10        Shift-F11   SF11        Shift-F12   S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LAR         Right Arrow RAR         Up Arrow    U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  CLAR        Ctrl-Right  CRAR        Down Arrow  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                 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HOM         End         END         Insert     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  CHOM        Ctrl-End    CEND        Delete   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       PGU         PgDn        PGD         Ctrl-PrtSc  CP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CPGU        Ctrl-PgDn   CPG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1       A1          Alt-2       A2          Alt-3       A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4       A4          Alt-5       A5          Alt-6       A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7       A7          Alt-8       A8          Alt-9       A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0       A0          Alt-        A-          Alt-=       A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action...       ...types these keystrok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  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A B C D E F G ENTR}  ABCDEFG keys and then the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CA AB SF9 SP}        Ctrl-A, Alt-B, Shift-F9, Space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 A8 A 8 RAR}          Alt-8, A, 8, and Right 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KEY} works with all programs ex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grams that clear the keyboard buffer when they st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grams that ignore the DOS buffer and use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mory-resident (TSR) keyboard enhancement progra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 the size of the DOS buffer or move it to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starts Lotus 1-2-3 and puts th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in the DOS buffer to automatically retriev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"BUDG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LOTUS~123~{KEY / F R B U D G E T ENT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takes you to page W in menu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2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250}{KEY 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runs entry W2 in HDM.250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you to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250}{KEY W 2}||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next example, you pick menu entry L1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Lotus 1-2-3. When finished, you are asked whether to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e 1-2-3 worksheet files. If not, the menu action is en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answer "Yes," the keyboard buffer is filled with L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runs that menu entry. By having the backup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 a separate menu entry, L2 can be run on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1: C:~CD\LOTUS~123~||{CONFIRM Backup 1-2-3 files?}{KEY L 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2: {CK A}Copy C:\LOTUS\*.WK?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LOG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Log a user off HDM, if one was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logs you off HDM if you were logged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it does nothing. Unlike the choice "Log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" in the Security menu and the "Log Off" cho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 menu, this function does not automatically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enu entry specified in "Log Off Automatically."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enu entry can contain the {LOGOFF} function so all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nd up doing the same thing when they leave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will first log you off a networ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log you out of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:~CD\NETUTILS~LOGOUT~||{LOGO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MENU ##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MENU 99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Creates or uses another menu file (0-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create or read 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 The "###" is any number from 0 to 999, which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select any of the 1000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 is the default menu file. The name of the current menu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 below the page index. If you try going to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at doesn't exist, a window is opened that will let canc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quest or create a new blank menu file. If you create o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immediately begin adding new entri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use the {MENU #} function to display another menu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Esc key, the {RETURN} function, or choose "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" from the Exit menu to go back to the original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limit to the length of a menu chain. Menu 1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Menu 2, which in turn can call Menu 888, which can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Menu 317, etc. Pressing Esc or using {RETURN} will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you back through the chain. Each menu file has its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set of local variables so when you go to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it can display different colors, have different macr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borders, tit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alls menu file HDM.07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7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NOCL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oesn't clear the screen before running a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Normally, HDM clears the screen before a menu ent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 This function keeps the last HDM screen visible whi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runs PC Tools' PCSHELL without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NOCLEAR}C:~CD\PCTOOLS~PC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Returns the current 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menu function is replaced by the projec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by either the {SETPROJECT} or {GETPROJECT}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ject name can also be changed by the "Change Projec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n the Global menu or automatically at logon tim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an option in "Global Settings" from the Glob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so works in the title lines at the top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{PROJECT} can be used in the title lines above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hat are set up using "Top Box Titles" in the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the project field contained "33-154B"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{PROJECT}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33-154B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title lines from the "Top Box Titles" choi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l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{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33-154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Allows you to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reboot your computer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same effect as pressing the keys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you can use this function to make chang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or CONFIG.SYS files and automatically rebo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ith the new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You may have trouble if using disk caching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elayed writing to disk. You should "flush" the cach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is saved to disk or else wait for the delayed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ccur. For example, if you were using the new Smart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for Windows 3.1, you would want to type "SMARTDRV /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the cache to disk before using this function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 the new function {DELAY #} to pause HDM unti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s written to disk by the disk cach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opies a file called CONFIG.NEW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of your CONFIG.SYS and restarts you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CONFIG.NEW C:\CONFIG.SYS~SMARTDRV /C~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Returns you to the previous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turns you to any previous menu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hich you journeyed. If you are already at the bas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then you'll be told there is no where to return to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menu file is usually zero, but it can be different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HDM's -M startup switch or selected another starting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User ID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ssume you were taken to Menu 150 because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 another menu file had the function {MENU 150}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. The {RETURN} function would take you back 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menu file. Pressing the Esc key or selecting "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" from the "eXit" pull-down menu also returns you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takes you to menu file HDM.775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menu entry C5. When done, you are returned 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rom which you c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775}{KEY C 5}||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UN program/command/batch-file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{RUN! program/command/batch-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RUN! DIR /W} or {RUN QA.B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Immediately runs a program, DOS command or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HDM stays in memory. Use this function for small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 {RUN! program/command/batch-file} is the same as {RUN}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pauses before redisplaying HDM's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run a program, DO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batch file without leaving HDM. Since HDM remai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hen running a program this way, some programs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nough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makes using small programs much quicker sinc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have to reload itself after running your program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helpful if you want to see a directory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eplying to a prompt that asks fo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function to work, you must either have a path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DOS command or batch file, or provide the full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ome DOS commands, such as COPY, are internal and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a path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you want to run your word processor, but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e names of the files you want to edit, try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UN! DIR C:\WPDIR\*.DOC}C:~CD\WPDIR~WP {?Enter document name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!" after the RUN causes a pause before returning to HDM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e the result of the DIR command on the screen.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key to return to HDM, which then asks for the documen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the name and your word processing program starts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 whose file name you found an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's an example of listing a file to the screen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ing a list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UN! DIR C:\BAT /W}{RUN LIST C:\DIR\{?Enter file name to lis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a wide (/W) directory listing of C:\BAT is display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pauses. HDM then asks for the file name. Fin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program runs with the file you picked. Note that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 without the pause option since it waits for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returning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ELECT MenuTitle~Choice1~...~Choice15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{VSELECT MenuTitle~Choice1~...~Choice1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SELECT DISK SIZE~720K=/N:9/T:80~1.44MB=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Displays a horizontal or vertical menu of up to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. The user's choice will replace the {SELECT}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enu action. Also the selected menu entry is put into %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o select your entry quickly, you can press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letter. If using a mouse, simply click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highlighted letter is the first capitaliz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void conflicts, make sure that each entry has a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highlighted. To select your choice, press the hig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ed character, click on the choice with your mouse, or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to the choice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and each choice of the menu choices must be sepa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tilde (~). If one of the choices begins with a "?"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ted like the {?prompt} menu function when it is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an empty choice by using two tildes: ~~. Bes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ing the function itself, the selected choice is pla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%0 parameter so you can use it in additional plac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your menu choices easier to use, you can have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certain text but return a different value whe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 is selected. Instead of using "Choice1,"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=CHOIC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s what you want the menu to display to the us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. CHOICE1 is the value that is used when tha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is selected. This next example involving format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different sizes shows how thi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formatting a diskette is made eas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oviding clear choices. A window opens with th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LECT DISK SIZE". The two menu entries are "720K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1.44MB". When "720K" is selected, HDM returns "/N:9/T:80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ction becomes "FORMAT A:/N:9/T:80". If "1.44MB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, nothing is returned since there is nothing to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equal sign and the menu action is "FORMAT A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A:{SELECT DISK SIZE~720K=/N:9/T:80~1.44MB=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the menu action copies all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WP that end with .DOC to drive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WP\*.DOC {SELECT Pick Backup Disk~A:~B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runs LOGIN with the selected nam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picks "?Enter Name", HDM asks you for your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places the {VSELECT} function with the name given.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re are no braces around the "?Enter Name" so t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will not run before the {VSELECT}. To hide your inp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wo question marks (see the {?} function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 {VSELECT User~Dan~Beth~Jim~Laura~?Enter 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ETPROJECT project-dat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 {SETPROJECT LAWS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Sets project to the information in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allows you to change the projec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ithin a menu action. The project name is writte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log file if you started HDM with its -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My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My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th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user that is logged on to a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{%USER%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use %USER% in this function, you need to u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such as "SET USER=name" where "nam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name of the user. On networks, users often have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vironment variable set up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ST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debug menu entries that aren't yet work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displays the menu action after each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is useful in debugging (fixing)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that use functions. After HDM sees the {STEP}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enu action, it displays a window showing what the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like as each function executes and just before the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ctually run by DOS. This function does not hinder th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nu action. However, it is best to remove the {STEP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rom the menu action once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next menu action, the {STEP} function will st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each function one at a time so you can see how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function affects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TEP}!echo {FILE {DIR {SELECT Disk~A:~B:~C:~D:}\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US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: Used to retrieve the current User ID, if anyo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: This function retrieves the HDM User ID (if on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log on). You must have at least one entry in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Security Table in the Security menu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n also be used in the title lines of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who is using the current menu file. To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select "Top Box Titles" in the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is example, if Laura was logged on to HDM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 window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ar Laura, please enter file you wan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{?Dear {USER}, please enter file you want to se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customize your menu title to say: "Laura's IBM PC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Menu," you would change your title lines to sa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USER}'s IBM PC - Us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PROJECTS AND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not only a menuing system but can also be a great pro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eople managemen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using a network or an individual PC, HDM can keep tr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ers' activities. How much time do they spend work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C? On a certain project? What IDs are being used?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s are being underused or neglected? How much tim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nd on a certain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able information about how HDM is used is collec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HDM.LOG. This "log" file is an ASCII text file that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users use which menu entries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 saving information to HDM.LOG, you must start HD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L startup switch. See the chapter "Customizing HDM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is and othe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ctivate the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rom the DOS prompt or AUTOEXEC.BAT file, start HDM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switch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L[path]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[path]" is the drive and directory where you wa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file to be saved. If you do not include a path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file is saved to the directory where the HDM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start the log file by using the "SET HDM=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(the other way of configuring HDM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Use HDM as you normally would. The HDM.LOG file record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(and others) are doing while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HD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a file viewer, your log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Jim Jones  1992052313:117000A1       RUN=Dir B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Jim Jones  1992052313:147000A1       ENDrun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aura Lane 1992052313:217000B5Acct31 Directory of A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Laura Lane 1992052313:227000B5Acct31 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 these numbers and codes mean? From left to righ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log file displays the following (lengths are in parenthes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DE (1) - Used by HDM to identify the record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(25) - User 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E (8) - The date in the format YYYYMM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19920601" = June 1, 199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(5) - The time in the 24-hour format HR: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13:05" is 1:05 p.m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Y (1) - The day of the week (1=Sunday, 7=Saturda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LE (3) - The menu file number (000 to 999) or "DOS"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xited from HDM or used the DOS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TRY (2) - Menu page and number (A1 through Z0), "xt"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o DOS, or "wd" if the command was run from the DOS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JECT (25) - The project name, if any was chos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e'll discuss projects later in this chapter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CTION (3-99) - Either a description of what was run or "EN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iscription starts "RUN=", the {RUN} function was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starts with "DIAL=", a phone number was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ING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offers you a way to keep track of projects you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on. How does it work? You first must enter a pro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(up to 25 characters). You can do this in any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lect "Change Project" (Alt-2) from the Global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e a menu entry that uses the {GETPROJECT} function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you for a projec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e a menu entry that uses the {SETPROJECT} function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a specific project name for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ing the "Global Settings" of the Global menu to ask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for a project name. Once set, every time HDM start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thers will be asked for a 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You can use the User ID Security Table to hav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sk certain users for a project name.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menu entry that asks for a project name. Then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D Security Table to automatically run this entr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matter which method you use to enter a project nam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name will appear in the HDM.LOG file alo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{GETPROJECT} TO ENTER A 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GETPROJECT} function can be used in a menu action to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project name. This name will then be recor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log file and used by the {PROJECT} function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the same as choosing "Change Project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menu (or Alt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ws the current project name and allows you to chang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ge, which takes place immediately, is us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PROJECT} function and is written to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{PROJECT} TO RETRIEVE A 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{PROJECT} function to read the projec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other functions 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f the project name is "33-154B", then the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{PROJECT}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~CD\PROJECTS~EDIT 33-154B.DOC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 the project name to your Title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PROJECT} function can also be used in the title lin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of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Top Box Titles" (Shift-F8) from the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"{PROJECT}" on one of the tit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now on, the current project name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your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title lines from the "Top Box Titles" choi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l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{PROJ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n Project Name 33-154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{SETPROJECT} WITH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{SETPROJECT} function to automatically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fic project name so you don't have to enter one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from within a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1234-567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1234-567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his menu action changes the project name to th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user that is logg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SETPROJECT {%USER%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use %USER% in this function, you need to u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such as "SET USER=username"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ername" is the name of the user. On networks, users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uch an environment variable set up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isplay the HDM.LOG information in HDM's new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. The Report Module lets you print reports to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printer, or to a file. To speed loading of HDM4.EX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odule is a separ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 Module is quite flexible; you can list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you want to analyze, such as for a specific d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, or user. You can save subsets of the HDM.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log file of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load HDM.LOG (or any log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Reports" from the Exit menu (F5)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though not needed now, the Report Module, lik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uses F10 to access its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drive and directory where your log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 of directories and log files on the drive where HD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is displayed. You can switch to other directori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nter 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"Root", you will be shown the root, or t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current drive. If you choose "Parent"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hown the directory above the current one.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, press F4. If you press Esc, you will cancel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and return to the HDM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peed searching, you can jump to a specific dire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by pressing the first letter with which it begi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letter repeatedly, the cursor highligh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directory or file that starts with that letter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at the to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Highlight the HDM.LOG file and press Enter to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.LOG file is loaded as the file TEMP.HDM. Each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 is a "record," showing who did what while in HDM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keys to move through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me/End - jumps to the first or last record of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gUp/PgDn - moves to the previous or next page of rec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/Down Arrow - moves to the previous or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nter on the record (line) of the HDM.LOG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want to see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Enter on one of the lines in the HDM.LOG fil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displays the complete information for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"filters" to limit what you want to see in HDM.LO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menu entries run by a specific user or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a specific project. You then can save this sub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DM.LOG file to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lect certain records for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, select "Filter"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how you want to limit wha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Records - no filtering is d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e Range - enter the start and end d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- enter the menu file number and menu entry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just enter the menu file or just the menu fil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age letter. This way, you can see who is using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in a certain menu file or on a certain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ject - enter the partial or complete project name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see all records that match that name, even if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To see records that have NO project name, press th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once, entering no 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Range - enter the start and end times in 24-hour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 - enter the partial or complete User ID.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ee all records used by those people, even if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or Enter to save your fil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displays the lines of the HDM.LOG that match your fil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lines is displayed in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o further limit the number of records, you may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ed log file to the same or different name.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procedure discusses how to save your filtered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ave your displayed list to a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limiting the lines of HDM.LOG to what you want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information to another disk file. This disk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 the XBase (.DBF) format for use in dBase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filtering it (if desire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Save As" from the File menu (Al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onfirm whether you want to save only the filtered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To save the filtered records back to the original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select "Save" (Alt-F2). However, if you save the fi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to the original file, the unfiltered record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file's name or accept the defaul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DMLI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viewing HDM.LOG on your screen, you can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-made report that you can either view or print. The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ing a repor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en or create a report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t up filters to limit your choices, if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play the report to the screen, if des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your report to paper or to an ASCII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must first create a report format or open on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previously saved before you can display or print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open a repor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Open Format" from the "Report" menu (Ctrl-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the report name from the list displayed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a repor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Create Format" from the "Report" menu (Ctrl-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on the fields you want included in th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ing a mouse, click on y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X" appears next to each selec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4 to change the default length of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shorten a field so that it fits on the widt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page. However, some field information may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hoose Yes to save the report to disk to use again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time, or No to use it one time only.  If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enter a report name to iden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choose "Save Format" (Ctrl-F3) from the "Repor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t any time to save your repor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set up filters for your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, select "Filter"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how you want to limit wha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Records - no filtering is d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ate Range - enter the start and end d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- enter the menu file number and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ject - enter the partial or complete project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Range - enter the start and end times in 24-hour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 - enter the partial or complete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or Enter to save your fil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displays the lines of the HDM.LOG that match your fil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lines is displayed in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int your report to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selecting a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Display Report" from the "Report" menu (Ctrl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to display only the records that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(s). Otherwise, press Esc to display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croll through your report using thes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eft and right arrows - move you left and righ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, through the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 and down arrows - move you up and down, respectiv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10 - opens the Report Module's Top Menu to make any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ab and Shift-Tab - moves you right and left, respectiv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creen at a time. You can also use Ctrl-Right Arrow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 Arr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6 - goes to the top of the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also use Ctrl-Home or Ctrl-PgU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8 - goes to the end of the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also use Ctrl-End or Ctrl-PgD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4 - freezes portions of the display. If you have a lengt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, you can have up to 10 horizontal rows and up to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hand characters be frozen so you can scroll to other p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 while still viewing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Esc to exit the displayed report and return to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int your report to a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selecting a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Print Report" from the "Report" menu (Ctrl-F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to print only the records that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(s). Otherwise, press Esc to print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int your repor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fter loading a log file and selecting a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Report to File" from the "Report" menu (Ctrl-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Enter to write only the records that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(s). Otherwise, press Esc to print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ccept the default name and path "\HDMLIST.TXT" for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enter your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backslash will place HDMLIST.TXT in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f the drive where HDM.LOG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allows you to control access to any menu entry an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in the Top Menu. HDM's security options no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unauthorized access to vital information (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ary figures) but also protect others from accident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ing data files or HDM's menu structure. This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DM offers better security than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YOUR LEVEL OF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need HDM's security options? You need to analyze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 is set up, who uses it and how much experienc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. You must then evaluate the trade-off between secur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E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run a completely "open" system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passwords and restrictions. It is the simple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and easiest to use since no passwords ne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 However, an open system is best only if all use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are "computer literate" (comfortable with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) and are willing to work with the same men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UR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also provide "partial security". Partial securit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al for a family's home computer. You are the primary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one who is setting up HDM. Others in your family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comfortable with DOS commands and directory struc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, you might design different menus for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y members. Each user would log on and get a person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ight also want to restrict access to the Top Menu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could be altered accidentally. In effect, you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system manager" and would create a friendly HDM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rest of the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BY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provides up to 99 security levels (1 through 99). HDM 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security levels set to a default of "00". If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a totally "open" system, you do not need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is added by assigning a security level to the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'll be using HDM. You then assign a security leve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parts of HDM you want to protect. Onc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are established, you can access all HDM menus an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that have a security level equal to or LESS tha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. If your security level is less than an area you are tr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, you'll be asked for a password for that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r a security level higher than that one. This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level password. If you don't type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, you cannot access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someone is asked for a security level passwo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s either the password for that security level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above that, they will be allow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are just numbers. The 99 security level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 highest security clearance. Because HDM offers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does not mean you must use them all. Also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only a few security levels, such as 1, 2, 3, 4 and 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we recommend you leave gaps between numbers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flexibility to add more between existing lev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haps you could assign your first security level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s of 10 (10, 20, 30, 40 and 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We recommend you first create a "backdoor" for your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are never locked out of HDM. This backdoor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99. Then, use a lower security level such as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security of critical parts of HDM. If you are 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ed out of HDM, you can use the 99 backdoor to get back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ke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security requires up to thre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eating security levels in the Master Password 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ng up to 254 users to the User ID Security T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ir security 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tricting access to the Top Menu and individua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, pag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teps can be used separately. For example, you can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o the User ID Security Table so that each user must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ssword to get into HDM. However, once in, they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from using any part of HDM. Conversely, you can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in the Master Password Table and prevent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using certain parts of HDM. However, you do not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users to restrict their use of thes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in HDM is simple but effective. By placing a nume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n a menu entry, you can prevent users of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from accessing that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irst create security levels in the Master Password 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n assign security levels to other users of HDM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D Security Table. The User ID Security Table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ople who will be using HDM and what their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. (Both tables are found in the Security menu from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) Since you will be the system manager, you will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yourself a higher security level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or change a security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using this procedure for the first time, creat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security levels for yourself, the system manager.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90, for example, should be used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day security use. This security level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 use to high-level HDM functions. Anothe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, 99, should be used as your "backdoor" to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otten or misused passwords. Then, use this proced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other security levels for your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Master Password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able displays the numbers 1 through 99 for up to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ecurity levels. With any given security level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access all features that have a security level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r less than that level. For example, if you had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50, you can access anything with a security level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to 50, but not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have a security level of 50 and gave the To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urity level of 90, you would NOT be able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the security level number you want to create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you'll be the "system manager," enter an every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such as 90, in the Master Password Table.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same passwor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password will be required if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menu entry, menu page, or menu file that has ha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restricted to a certain security level and your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ess than that. Enter a password that is easy to re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difficult for others to guess. You might want to jot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sswords you assign and keep them in a safe place. 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nd the previous step to create other security leve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99 for your security "backdo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ecurity levels are created, you can add "accounts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one who will be using HDM. For each person, you ca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security level, logon password and 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add or change user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using this procedure for the first time, add your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ive yourself a high security level. We recommend a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90. For your safety, do not assign anyone the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f 99. Then, use this procedure to ad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User ID Security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o add new users, press the Insert (Ins) key.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n existing user, move your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ccount you want to chan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following information for each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you want this user to first use when HDM st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entry number you want automatically run for t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curity level for this user (you may b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for that security level) (optional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ther or not to enter a logon password for this user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individual's logon password is independ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used for their particula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ess F2 to save your changes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2 again to save your changes to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a family scenario, you can give your spo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f 70 and each of your children a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gure below, you can see that each user has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, different security levels and logon passwords.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everyone but you (the system manager) has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hat is automatically run when HD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User Identification � Menu File � Run! � Security � Password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ob                 �  HDM.300  �      �    99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renda              �  HDM.299  �  A1  �    9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elissa             �  HDM.150  �  A5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Kathy               �  HDM.100  �  B7  �    50    �    �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�           �      �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nter=Change  Esc=Cancel  F2=Save  Ins=Add  Del=Delete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hange your logon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When logging onto HDM, instead of using your normal 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your ol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a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Enter your new password again to verify you typed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ew logon password is recorded by HDM and will be requi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NG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have created security levels for various use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, how do you restrict access and to what? There are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that you can prot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e or restrict use of the Top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trict access to a pull-down menu ch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trict use of a single menu entry, menu page or menu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event changes to a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ERARCHY OF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a hierarchy of security that you mus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of a menu entry takes precedence over th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nu page. In other words, if menu entry A5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f 50 and menu page A has a security of 30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th security level 30 will be allowed access 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but will be asked for a security level passwor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th entry. If you change the security of the menu en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00", then the menu entry assumes the security leve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 (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wise, the security of a menu page takes precedence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of the menu file. If you change the securit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to "00," then the page assumes the security leve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hide or restrict access to the To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want others to access the Top Menu or mak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. For example, you may not want others to acc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Password Table or the User ID Security Table.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o deny or limit access to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Hide/Disable Top Menu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feature allows you to keep certain peop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seeing the Top Menu. This feature disables the F1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keys used to access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access the Top Menu when it's hidden, you need to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UNHIDE" from the User Menu and enter a password of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equal to or higher than the hidde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ssign a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security level higher than that of the users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ide the Top Menu from. For the most security, enter a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"Top Menu Entries (All)" from the 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feature allows unauthorized people to still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Menu but not make any choices from it (Menu, P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, Local, Global and Exit). The security level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is command becomes the default for the commands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. It can be overridden for an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command by placing the cursor on the comma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F1 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ssign a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security level above that of the users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 from using the Top Menu. For a high level of secur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level of 90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Users who are not allowed access to the Top Menu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exit HDM until the system manager assigns a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security to the choice "Exit HDM" (F3) in the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See the following procedures for how to assign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to a pull-down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a family scenario, you could assign a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20 for hiding the Top Menu and 60 for the To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. Your children could press F10 and see all of th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Top Menu because their security level (50) is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security level that hides the Top Menu (20).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you and your spouse can access the Top Menu command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HDM. If you raise the security level for "Hide/Di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enu" to greater than 50, then the Top Menu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sible to your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strict access to a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protecting access to the Top Menu, you can restri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individual pull-down menu choices. For examp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ant to add security to the pull-down menu choice "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(F3)" so that users cannot exit HDM to the DOS prompt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ing users to only the menu choices available from HDM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rotect your PC and its files from possible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four pull-down menu choices that especiall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to protect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Master Password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User ID Security Table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Inactive Execution" from the Glob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Timed Execution" from the Glob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inactive and timed executions are import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guard because they bypass security when these menu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pen the Top Menu and highlight the pull-down menu choi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Alt-F1 to change the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ssign a security leve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is the level another user must be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ater than in order to access that pull-down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strict use of a menu entry, menu page or me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ot allow someone to run certain menu entries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 them from the individual menu entry, all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in a menu page, or all the menu entries in a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pen the Security menu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what you wish to restri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strict someone from running a single menu entry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t Security" (Alt-F1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strict someone from running entries in a singl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, select "Page Security" (Alt-F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strict someone from running entries in a singl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select "All Menu File Entries" (Alt-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restricting access to an individual menu entry o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choose the menu entry or menu pa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ssign a security leve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is the level another user must be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ater than to access this restricted menu entry, menu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prevent changes to a me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you may not want to keep someone from using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may not want them to change it. This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s your work in creating a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File Change Protection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ssign a security leve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urity level is the level another user must be equa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ater than to change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security from a menu entry, menu page or menu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item's security level to zero ("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remove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Open the Security menu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what item from which you wish to remove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menu entry, select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 (Alt-F1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menu page, select "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" (Alt-F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menu file, select "Al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ntries" (Alt-F3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o remove security from a single pull-down menu cho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pull-down menu choice and press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removing security from an individual menu entry o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, choose the menu entry or menu pa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o remove security, enter a security level of "00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DO NOT delete the password in the Maste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for that security level since that does not re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from the item. Rather, deleting the password may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ut of accessing the item if there are no password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above the one that w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has many features ideal for local area networks (LAN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ittle work, HDM can help you get more from your L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consistent, easy-to-use menuing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haring of network users' own menu files on their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with those shared from a common file ser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 to 99 levels of security to protect vital network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mated login proced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ctivity log of what each user is doing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X.B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HDM user must have a separate temporary work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.BAT. This file keeps track of where the user was in HDM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especially useful for allowing users to reload HD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menu entry from which they exited. On a net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user needs their own X.BAT file so that do not over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's X.BAT. To avoid this conflict, you have two 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ssign a different read/write directory to each user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BAT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 a different work file name for each user instead of 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oint HDM to a different directory for X.BAT, start HD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W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use this switch, you would add "-W" after th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hat loads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Wm:\network\ji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m:\network\jimh" is the network user'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An alternative is to set the environment variabl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ach user's AUTOEXEC.BAT file to another nam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Wm:\network\ji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ll HDM to look for a different file name than X.BAT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ET X=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your AUTOEXEC.BAT file, you would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X in each user's AUTOEXEC.BAT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X=MENU or SET X=%US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et, the user must type the righthand word instead of "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HDM. For more information on startup switch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, see the chapter "Customizing HD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ING LOCAL AND NETWORK 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users can use their own HDM menu files from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computer alongside menu files that are availabl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. This allows network users to have their own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while using standardized menus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T, -G and -0 through -9 startup switches help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mix local (unique) and network (common)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T switch allows you to enter a path to where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 local variables are stored (menu files HDM.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HDM.999). If each person on the network will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set of menu files, then they must also have thei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ext files in their own read/wri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You can do this by using the -T switch when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for each person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Tm:\network or SET HDM=-Tm:\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m:\network" is the drive and directory where the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G switch specifies the path to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CFG. The HDM.CFG file contains the global setting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-0 through -9 switches are similar to -T but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to groups of 100 menu files. For example, -7 is fo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HDM.700 through HDM.799. Using these switches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ome menu files that are only available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server. Other menu files can only be availabl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user's loc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In the next example, the menu files HDM.800-899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on the network in directory H:\NETDIR, while HDM.900-9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n the user's own hard disk directory D:\MYOWNDIR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menu files, HDM.000-799 will default to the C:\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also shows that every network user can shar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HDM on the network server, although HDM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on every individual's computer. The advantage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set of files must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D:\MYOWN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8H:\NETDIR -9D:\MYOWNDIR -WD:\MYOWNDIR -GH:\NE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One copy of HDM can be run from the network file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ared by sever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D LO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using HDM's user names, HDM's -U startup switc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matching DOS environment variable can help automate log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HDM and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first set an environment variable that has the user'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refer to that variable in the startup switches for H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rough the "SET HDM=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Here is an excerpt of an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UHDM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USER=LAUR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UHDM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Laura starts HDM, HDM automatically reads the HDM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and enters her User ID for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ext automate the network login process. When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D Security Table from the Security menu, set up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o automatically run a specific menu entry. Thi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could automatically run a batch file that has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nto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off your network can also be mandatory. After a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inactivity or whenever anyone logs off HDM, a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can run the command or batch file to log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se two activities - logging off after inactivit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execution of an entry during a normal logoff -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pendent of each other. You can have an automatic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entry at logoff, automatic logoff after inactiv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To create an automatic log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"Log Off Automatically" from the Secur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umber of inactive minutes before logoff ("00" to turn off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 file number containing the menu entry with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atch file to log the user off your net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ge letter and entry number to run to log of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eave blank to turn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F2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ee the "Adding Security" chapter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security and the individual commands avail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ittle planning, HDM will work on Novell and other LA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basic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everyone on the network will be using the same menu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all the Top Menu commands are protected with a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or that the Top Menu is hidden so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dministrator can access these commands and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protect an individual menu file so that users can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ies without restrictions. However, they will be u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or change the menu file. Select "File Change Protec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ecurity menu (Alt-F4) to add this extra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MENU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wo sections that describe the menu structure of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HDM pull-down menu commands plus their shortcut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rief description of each pull-down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-DOWN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                           Keystrokes    Short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  ========== 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one User Menu entry   Alt-S  S     Alt-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a menu page           Alt-S  P     Alt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all menu entries      Alt-S  A     Alt-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changes to current menu file     Alt-S  F     Alt-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ecurity on all Top Menu entries  Alt-S  T     Alt-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the Top Menu and F10 from the user  Alt-S  H     Alt-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nactive time to force user log off  Alt-S  L     Alt-F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 the Master Password Table       Alt-S  M     Alt-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 the User ID Table &amp; passwords   Alt-S  U     Alt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n entry to the User Menu            Alt-M  A    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 User Menu entry                 Alt-M  C     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a User Menu entry              Alt-M  D     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an entry in the User Menu          Alt-M  E  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a User Menu entry                   Alt-M  M     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wo User Menu entries             Alt-M  S     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enu actions in title window     Alt-L  A     Shift-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current menu file's macros    Alt-L  M     Shift-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a page of menu entries          Alt-P  C     Ctrl-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all menu entries on a menu page    Alt-P  E     Ctrl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a page from any menu file         Alt-P  I     Ctrl-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name of a Page Index          Alt-P  N     Ctrl-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two pages in the same menu file   Alt-P  S     Ctrl-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menu actions in Title Window     Alt-L  A     Shift-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HDM'S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border line styles on windows     Alt-L  B     Shift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creen and window colors          Alt-L  C     Shift-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Keystrokes    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========    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ate/Top Menu format              Alt-L  D     Shift-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lines placed in User Menu     Alt-L  L     Shift-F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design of the User Menu       Alt-L  S     Shift-F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current menu file title lines     Alt-L  T     Shift-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background wallpaper character    Alt-L  W     Shift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current menu file's macros    Alt-L  M     Shift-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blinking of the cursor        Alt-G  B     Alt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mouse speed                   Alt-G  M     Alt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project name                  Alt-G  C     Alt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date/time and their format       Alt-G  D     Alt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ther global settings for HDM        Alt-G  G     Alt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execution based on inactive time  Alt-G  I     Alt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timed execution of menu entries   Alt-G  T     Alt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communication port &amp; dial type   Alt-G  P     Alt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creen save blank time and message   Alt-G  S     Alt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HDM AND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a DOS window                        Alt-X  D    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user off and return to logo screen   Alt-X  L     F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previous menu file             Alt-X  P    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ll changes made in HDM to disk     Alt-M  W     Ctrl-F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o the DOS prompt                   Alt-X  X    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e HDM Report Module             Alt-X  R    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an execution based on inactivity  Alt-G  I     Alt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a user if one was logged on      Alt-X  L     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ext several pages are the main menus availab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enu and the commands that are underneath them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key for each menu choice is listed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(Alt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Entry (Ins): Creates a new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Entry (F2): Changes the description, menu acti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file name of an entry but not it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Entry (F4): Copies a menu entry, including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to an empt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Entry (Del): Deletes a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Entry (F6): Moves a menu entry to an empty entry,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different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Entries (F8): Swaps two entries in the User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eir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File (Ctrl-F10): Saves all changes made to your disk.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used since HDM automatically saves changes whe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un a menu entry, return to the logo screen, press F1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, or after one minute of keyboard/mouse inactivity.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isk (*) appears in the lower right corner if you hav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at have yet to be saved. You can undo th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the menu before they are written to disk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 while the asterisk is still displayed at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(Alt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 Page (Ctrl-F1): Moves all menu entries to the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, leaving empty ones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Page (Ctrl-F2): Removes all the menu entries in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that have an equal or lower security level than you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, and optionally allows you to remove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with a highe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Page (Ctrl-F3): Imports entries from a page 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or the current menu file to empty entries in a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Us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Page (Ctrl-F4): Changes the name of a menu page. Use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Pages (Ctrl-F5): Switches the menu entries and th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of two pages in the current menu file, including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ecurity (Alt-F1): Changes the security level number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menu entry in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Security Level (Alt-F2): Changes the security leve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single menu page in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 Menu Entries (Alt-F3): Changes the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he current menu file. The new number beco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for pages and entries not assigned their own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hange Protection (Alt-F4): Adds a security leve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the current menu file from being changed,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can still run the menu entries. The Menu, Page,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ocal menus are controlled by this securit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Menu Entries (All) (Alt-F5): Adds a security level to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the Top Menu choices (Menu, Page, Security, Loc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and Exit). The security level specified by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s the default for the commands in the pull-down menu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overridden for an individual pull-down menu comman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the cursor on the command and pressing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/Disable Top Menu (Alt-F6): Hides the Top Menu an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s by disabling the F10 and slash keys. You as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urity level to limit access. To access the Top Menu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hidden, type "/UNHIDE" while the User Menu is display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nter a password of a security level equal to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hidden menu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Automatically (Alt-F7): Logs a user off, if on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, after a set amount of time with no keyboard or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. You can set the inactive time from zero to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 If you set it to zero, there will be no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ff. You can also have a menu entry automatically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user logs off manually or has it don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nactivity. These two activities are independent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. You can have an automatic logoff, an automatic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nu entry at logoff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Password Table (Alt-F8): Allows you to set up pass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of the 99 security levels. You must create at least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in this table to use any security in HDM. Sinc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center of HDM's security system, you should give i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level of security so that others cannot add thei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 to the table. First, put a password on a high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table. Then position the cursor over the "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Table" command in the "Security" menu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. Enter a high security level number in the wind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D Security Table (Alt-F9): Allows you to add, chan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user account names, user security levels, initial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initial menu entries and, optionally, to se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. If any entries are made in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, users must log on to HDM with a user name and a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(if set up) before being able to us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under this pull-down menu affect how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 behaves and looks. Choices made here aff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file only. Other menu files can have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Display (Shift-F1): Displays the menu actio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menu entry in the title box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This choice acts as a toggle; choosing it again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tle box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 Lines (Shift-F2): Changes the type of border line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 windows in the current menu file. The choices are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double lines, bold (thick) lines or no lines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ffects only the cur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Colors (Shift-F3): Changes the colors of HDM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nu file only. Choose from pre-defined color palet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color of each component in a palette or rest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colors. The components are the foreground colo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, the emphasized color, the window titl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window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/Top Menu (Shift-F4): Displays the top status ba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, the top menu bar or both. This choice acts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-way switch. Each time you choose it, you display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three choices. This command affects the curren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n Menu (Shift-F5): Sets whether lines will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the list of Menu Pages and Menu Entrie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windows. This choice acts as a four-way swi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you choose it, you will display the next set of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be used. The choices are: no lines inside the boxes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t the top, a line at the bottom, lines at both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bottom. There are only two configurations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shadowed menu (mentioned later): with or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Macros (Shift-F6): Adds, changes or deletes any of th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macros for the current menu file. Each macro c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255 characters. To delete a macro, press Ctrl-Bksp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s in that macro's line. To restore a macro to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contents, press Ctrl-U before you leave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Screens (Shift-F7): Changes the positions and loo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Menu and the Page Index to one of six combin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choice between the standard flat menu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ed menus. This choice acts as a six-way switch.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 it, you will display the next set of menu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Box Titles (Shift-F8): Adds, changes or deletes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available title lines in the current menu file.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lines are displayed in the title box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One, two, three or four of the lines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Date/Time and Top Menu configuration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User Menu scr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llpaper (Shift-F9): Changes the character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of most HDM screens for the current menu fil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wallpaper character is ASCII 176 (a shaded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(Alt-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hoices affect ALL menu files (HDM.000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nking Cursor (Alt-1): Changes the rate of blinking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n all menu files. Enter a number from zero to 99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the number the slower the rate. If you enter 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ll not blink. Press F2 to save the new ra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 to cancel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Project (Alt-2): Starts, changes or removes a pro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r project name. This data is used by the {PROJECT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n a menu action or in the title, and recor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and Time (Alt-3): Sets the system's date and time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rmat. The date format can be set to American (MM/DD/YY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an (DD/MM/YY). The time can be set to a standard 12-h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ilitary 24-h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Settings (Alt-4): Change the following Yes/No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sk for confirmation when exiting to DOS using F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e empty menu pages in the Page Inde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e empty menu entries in the User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Keep cursor on the same page when it wraps past top or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sk for the project name when starting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how security levels in Add/Chg, Master Password, Pull-Dow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ow Escape key to log off when at the bas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 Execution (Alt-5): Automatically runs a menu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ny menu file in HDM after a set amount of keyboa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inactivity. Once the automatic execution warning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, you will have 15 seconds to cancel the runn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ntry. Otherwise, this entry will run a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peed (Alt-6): Changes the horizontal and vertical mo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ity of the mouse. Enter a number from zero to 99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. The lower numbers are a slower rate of speed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numbers are a faster rate of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Parameters (Alt-7): Sets the dial type (tone or puls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 port (COM1 through COM4) and the interrupt (IRQ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modem. This information is used by the {DIAL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Blanker (Alt-8): Changes the number of minut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 before the screen is blanked out. This preven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s of your screen from "burning" into the phosphor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after long periods of time. Optionally, you can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be displayed in various positions on the scre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 you that HDM blanked out the screen. When the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ed out, you can press any key to restore i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display. You can blank the screen out any tim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without waiting for the time you set by pressing Ctrl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d Execution (Alt-9): Automatically runs a menu entry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day of the week or month and the time of day.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to be run, you must be in HDM at the time.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15 seconds to cancel the running of the entry o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d execution warning window is displayed. Otherwise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(Alt-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Window (F9): Allows you to open a DOS window where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ny DOS command or program up to 128 characters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se HDM macros and functions. You can press F4 to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d pick an executable file. The DOS window remember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9 commands so you can repeat them. To enter a new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ype over the current one in the top line. Press Ctrl-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store the origi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(F7): Logs off a user if one was logged on and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o screen. Logging off this way automatically ru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entry specified in the "Log Off Automatically" cho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menu, if any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Menu (Esc): Returns you to the previous menu file or p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 window to let you know there were no previous menu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have used the {MENU} action function to go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file. This command is similar to the {RETURN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(F5): Starts the Report Module for analyzing HDM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HDM (F3): Exits you from HDM to the DOS prompt.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leared and the DOS prompt is displayed. You can do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while in DOS. When you then want to return to HD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"X" and then press Enter. You will return to HDM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where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X key used to return to HDM can be changed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name not already used by HDM, DOS or anothe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it, use the "SET X=" environment variable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before HDM is started. See the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ustomizing HDM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OVERVIEW OF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're using a computer, you've probably hear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 DOS. But what is DOS and what does i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tands for Disk Operating System. It is a softwar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peaks directly to the computer hardware. There are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ies of DOS, but they all use the same basic comman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e same functions. MS-DOS is Microsoft Corporation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DOS. The IBM version is commonly called PC-DOS.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ll now has Digital Research's DR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mary function of DOS is to be an intermediary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hardware and your programs (word process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sheet, and database programs). Like a foreign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er, DOS allows the computer to understand and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s, each of which may be written in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language. DOS also allows you to manage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on your hard disk, including copying, del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R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basic terms you should be familiar with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: The basic unit of organization. A file is like a pie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stored in your computer. It can contain one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: a series of instructions (a program file), or word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(dat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: A way of organizing files. DOS comes with a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ain) directory but allows users to create other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 organize them into a logical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: A directory that is underneath another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drawer within a filing cabinet. For example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you create are subdirectories of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Like a filing cabinet, subdirectori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contain similar files together so you can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em. For example, all your letters could be sav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called C:\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: A series of instructions that tells your computer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, such as add a column of numbers or find a custom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number. Of course, you control the program and tell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: A place to store files. Disk storage consists of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and flopp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: A physical disk inside your computer on whi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ubdirectories are stored. A hard disk looks and work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like a record; it has cylindrical grooves and a 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eedle) that reads information from between the grooves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can be considered a large file cabinet in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your folders (subdirectories) and files (papers). A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is sometimes called internal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: A miniature, portable disk. You use diskettes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or data files onto your hard disk and to store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xtra copies of program and data files that already exis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. Diskettes are read by inserting them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 located in your computer. Diskettes and disk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in two sizes: 3.5 inches and 5.25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: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ve DOS uses a command level interface; when you star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the screen is blank except for the DOS command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type commands that tell DOS what you'd like it to d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 or  C:\WP\LET&gt;  or  C:\DBASE\WIDGET\MAR\EA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mbols and letters mean something to DOS bu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amiliar to you. Typing the commands that tell DOS what you'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it to do can be just as cryptic. For example, 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command that tells DOS to start the program Word Per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WP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P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a DOS command that simply copies a file from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to another and verifies the copying went smooth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C:\WP\LET\PCR\WORD.REV C:\WP\MISC\ /V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DOS interface, you have to "speak" the DOS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 it correctly. The Hard Disk Menu System was crea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use DOS without having to speak its complex langu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restaurant menu, HDM gives you a way to quickly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want to do with your computer. HDM bypasses DO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hard-to-understand commands so computing is enjoy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. Once set up, HDM lets you start programs and organ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s with a press of one or tw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IMPORTANT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major tables for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KEYSTROKES AND KEY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keys used in the User Menu (main HDM menu), To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its pull-down menus), and windows in which you enter valu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when creating a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    Starts selected item    (Ditto)         Acce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o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bar        Moves cursor to         (Ditto)         Insert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item                               over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entry on          to next pull-  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menu page          down menu      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entry on           to previous    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or menu page         pull-down menu 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            Moves cursor   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next item 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Tab       Moves cursor to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item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     Moves cursor to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item    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       Moves cursor to         (Ditto)       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item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    Moves cursor to         (Ditto)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item                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f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ackspace                                          Delete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                                     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rom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nd                                       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rom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    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menu page      to previous     to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enu choice   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Down       Moves cursor to         Moves cursor    Moves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menu page          to next menu    to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oice        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Dn       Moves cursor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eight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    Moves cursor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eight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(Del)    Deletes a single menu entry          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(Ins)    Adds a single menu                     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                                 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se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ode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s Ins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or Minus   Moves cursor to first   Moves cursor    Home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entry of           to first pull- 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menu pages          down menu     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r Plus     Moves cursor to last    Moves cursor    End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entry of           to last pull-  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menu pages          down menu     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(Esc)    Returns to previous     Returns to      Clo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C          menu file, if any       User Menu     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reak                                             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anc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         Changes security of     Changes        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ingle menu entry     security of    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urrent        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ull-down menu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oice        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2          Changes security of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3          Changes security of all menu entries in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4          Prevents changes to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5          Prevents access to Top Menu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6          Hides the Top Menu and its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7          Creates automatic logoff and menu entry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8          Opens Master Passwor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9          Opens the User ID Securit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       Opens last-used         Returns to      Open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ll-down menu          User Menu     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keys     Moves to first menu entry of same       Ope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ed menu page                      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enu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keys     Starts the same numbered menu entr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    Displays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           Edits a single menu     (Ditto)         Sa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                                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           Exits from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    Copies a single         (Ditto)         If add/ch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entry                              menu 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uto-bui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enu 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           Opens Report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            Moves a single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    Logs user off HDM &amp; Displays log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            Swaps two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            Opens DOS window to run a DOS command 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     Opens Top Menu          Returns to      Opens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ser Menu      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ash (/)       Opens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(\)   Opens last used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NHIDE         Allows access to Top Menu although hid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          User Menu               Top Menu      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  ====================    ==============  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          Immediately blanks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          Immediately freeze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U          Undoes menu changes since last save     Un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        Compresses a page of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2         Erases a page of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3         Imports a page of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4         Changes name of a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5         Switches two User Menu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0        Writes changes to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        Displays current menu action in Titl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2        Changes window border lines in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3        Changes colors in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       Displays variations of date/time line and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5        Changes number of lines in the Us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6        Creates or changes macros in current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7        Changes menu design of 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8        Changes text in Titl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9        Changes character for background wall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1           Changes cursor blinking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2           Changes proj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3           Changes date/time and it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4           Changes various glob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5           Creates or changes Inactiv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6           Changes mous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7           Changes phone dialer's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8           Creates or changes screen blank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9           Creates or changes 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M           Opens the Menu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P           Opens the Page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S           Opens the Security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          Opens the Local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G           Opens the Global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      Opens the Exit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ast line of your AUTOEXEC.BAT startup file contain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DM" or if you simply type "HDM" to start HDM, you ar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HDM system. To use some advanced features or to custom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upon starting the program, you have two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extra parameters (or switches) after the HDM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 DOS environment variables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HD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entering parameters (switches) after "HDM"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you can customize HDM. Below is a template for th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switch1 -switch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switch1," "switch2," etc. is a combination of the switch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ne, your AUTOEXEC.BAT fil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CC:\BACKUP -EC:\UTIL -GC:\DATA -TC:\DATA -W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rameter you add should be separated by a blank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 are shown with brackets. When typing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omit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n the following startup switches, "path" must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 letter. For example: C:\DIR\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are the switches from which you can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    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         Automatically runs the selection specified by -Bp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p#        Specifies entry to highlight in the User Menu. (p#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1 through Z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path      Specifies path where a backup copy of the menu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drive     Displays free disk space for the specified drive (-D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s free space on C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path      Exits to this path when you press F3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path      Specifies global path to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.CFG. This file contains the global set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H[path]    Reads header/logo screen from the HDM.HDR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directory 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          Intensifies the background colors by allowing all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. The last 8 background colors become b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f the first 8 (for color monitors)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ith some video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          Disables key lock status from being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 and time from being constantly updated.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iminate video bleed-through on multitask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[path]    Logs usage to the HDM.LOG file in the HD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n [path]. [path]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###       Specifies menu file to be used when HDM is star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"###" is any number from 0 through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          Turns off the NumLock key when HD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  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    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         Disables logo screen from being displayed when HDM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ed. If a user logon is required, HDM g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ly to the log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Q          Queues keystrokes in the DOS keyboard buffer when 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s or after returning from running a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, HDM clears any keystrokes so its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         Sets screen border on color monitors. The bord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 the background color of the Status Bar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work well with some E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path      Specifies the path where the menu entri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re stored. (HDM.000 to HDM.999, see -0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9 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name      Reads a user ID from the named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to automate the user log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F         Sets fast screen output for snow-less video boar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prevents HDM from waiting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card. This is the default except with CGA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M         Sets video mode to monochrome (black and white).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arameter to correct the problem of unread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 on laptops, portables and simila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S         Stops static (snow) from displaying on the screen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ing for your video card to draw the screen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default for CGA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path      Specifies work path where the temporary work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. This work path must be in the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 i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#path      Similar to -T except this parameter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to each group of 100 menu files. -#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-0 to -9. (-7 is for HDM.700-7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yping switches after "HDM," you can use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to customize the program. This SE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in the AUTOEXEC.BAT file before starting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template for the various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HDM=-variable1 -variable2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variable1," "variable2," etc., is any of the swi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COLOR} function lets you change the foregrou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s for the current menu entry's DOS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availabl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  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       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ck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ue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en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an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genta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wn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gray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rk gray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blue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green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cyan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red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ght magenta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llow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te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 FOR THE {KEY}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{KEY} function lets you pass up to 15 keys to a progra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standard DOS keyboard buffer. The following chart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codes to use for various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r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=  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A      CA          Ctrl-B      CB          Ctrl-C      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D      CD          Ctrl-E      CE          Ctrl-F      C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G      CG          Ctrl-H      CH          Ctrl-I      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J      CJ          Ctrl-K      CK          Ctrl-L      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M      CM          Ctrl-N      CN          Ctrl-O      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      CP          Ctrl-Q      CQ          Ctrl-R      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S      CS          Ctrl-T      CT          Ctrl-U      C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V      CV          Ctrl-W      CW          Ctrl-X     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 Code        Keystrokes  Code        Keystrokes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  ====        ==========  ====        ==========  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Y      CY          Ctrl-Z      CZ          Space       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[      C[          Ctrl-]      C]          Ctrl-\      C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2      C2          Ctrl-6      C6          Ctrl--      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ENTR        Escape      ESC         Ctrl-Break  CB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BSP         Ctrl-BkSpc  CBSP        Tab        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Tab   STAB        Alt-A       AA          Alt-B       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      AC          Alt-D       AD          Alt-E       A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       AF          Alt-G       AG          Alt-H       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I       AI          Alt-J       AJ          Alt-K       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       AL          Alt-M       AM          Alt-N    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O       AO          Alt-P       AP          Alt-Q       A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R       AR          Alt-S       AS          Alt-T     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U       AU          Alt-V       AV          Alt-W       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       AX          Alt-Y       AY          Alt-Z       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F1          F2          F2          F3          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F4          F5          F5          F4          F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F7          F8          F8          F9         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 F10         F11         F11         F12         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      AF1         Alt-F2      AF2         Alt-F3      A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4      AF4         Alt-F5      AF5         Alt-F6      A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7      AF7         Alt-F8      AF8         Alt-F9      A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     AF10        Alt-F11     AF11        Alt-F12     A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    CF1         Ctrl-F2     CF2         Ctrl-F3     C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4     CF4         Ctrl-F5     CF5         Ctrl-F6     C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7     CF7         Ctrl-F8     CF8         Ctrl-F9     C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0    CF10        Ctrl-F11    CF11        Ctrl-F12    C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    SF1         Shift-F2    SF2         Shift-F3    SF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4    SF4         Shift-F5    SF5         Shift-F6    SF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7    SF7         Shift-F8    SF8         Shift-F9    S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0   SF10        Shift-F11   SF11        Shift-F12   SF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LAR         Right Arrow RAR         Up Arrow    U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  CLAR        Ctrl-Right  CRAR        Down Arrow  D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                 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HOM         End         END         Insert     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  CHOM        Ctrl-End    CEND        Delete     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       PGU         PgDn        PGD         Ctrl-PrtSc  CP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  CPGU        Ctrl-PgDn   CPG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1       A1          Alt-2       A2          Alt-3       A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4       A4          Alt-5       A5          Alt-6       A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7       A7          Alt-8       A8          Alt-9       A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0       A0          Alt-        A-          Alt-=       A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: 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at language was the Hard Disk Menu System written i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urbo Pascal and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After I run a batch file from a menu selection, I get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nstead of returning to HDM. What's wrong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When running your batch file, DOS does not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from the calling batch file (X.BAT created by HD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medy this situation by using @@ in fron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name. The @@ is changed to CALL for DOS 3.3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or to 4DOS or COMMAND /C for earlier versions. If DW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batch file and your entry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DSPWRITE~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DSPWRITE~@@DW5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en I try to run a batch file, I get a "Bad command 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" message from DOS, then I go right back to the menu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the batch file name, and it has the @@ in fro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it's in the directory that I go to in my menu 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doesn't it wor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ou are running a version of DOS prior to 3.00 and HD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run your batch file with COMMAND.COM. DOS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COMMAND.COM, not your batch file.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or DOS directory, where COMMAND.COM should be loc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your DOS path so that it is always accessible.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C:\HDM;C:\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hen I exit from HDM by pressing F3 and then type X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 to return to HDM, I get a "Bad command 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" message. Why does this happe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happens because DOS cannot find the file that HDM wr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X.BAT. DOS must locate this file through the DOS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you set up the proper PATH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tarting HDM. The path must include the HDM directo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if you used the -W switch when starting HDM, the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Here is an example using a work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C:\;D:\WORKDIR;C:\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WD:\WOR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Some DOS commands work fine from HDM while others give 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says "Bad Command or File Name". What should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o fix the problem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DOS commands that work are probably the internal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can't find the external DOS commands. See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to see which are internal and which are externa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is a path command that points to the DOS files.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directory to your AUTOEXEC.BAT file as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two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e run HDM on a Novell network with the HDM progra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. When a user returns to the menu from a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things happen. Sometimes we get "Batch file miss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ain at the DOS prompt. Sometimes there will be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Bad command or file name" messages in a row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HDM. In other cases, a user will retur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 another user's menu. We use the -T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to each user's unique menu file. What's going 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temporary work file called X.BAT is being overwritt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sers when they run menu entries. The HDM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er is the default work directory for X.BAT. Each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write the work file to a unique read/writ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cannot be shared unless the "SET X="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s used. Use the -W switch to point to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directory for each user or use "SET X=" to r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batch file. Here is a startup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DM -TH:\MENUTEXT -WC:\MYOWN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f I start a program or batch file from the menu and it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ong time and I didn't really want to run it, ca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it and get right back to HDM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DOS will let you cancel a batch file by pressing Ctrl-Brea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o cancel it you will end up at the DOS prompt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X and press Enter. You'll be back where you were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HDM version III let me put a password on just one of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ommands instead of all of them at once, I don't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in the Security menu that will let me do that in HD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ou're right. There is nothing in the Security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that, but it still can be done. Make sur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one password set in the Master Password Table.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on the command in the menu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and press Alt-F1. You can then type a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affects just that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How can I password protect the F3 key so you can't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answer is really the same as the previous answer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is just a short cut to the "Exit HDM" entry in th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Press Alt-X, move the cursor down to "Exit HDM"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F1. Enter a security level number that is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level of the users you want to keep from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Make sure you have a password set on that leve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in the Master Password Table. Now both F3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it HDM" menu command ar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We run 3270 emulation on our PC to connect to our compan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frame. When we hot key over to the mainframe sid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lock status, date and time, and the cursor from HDM bl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o our mainframe application. How can we stop thi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happens because HDM continually writes those item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creen as it's waiting for keyboard or mous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-K startup switch and the key lock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and the date and time will be updated on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 is pressed or the mouse is used. Also, set the bl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speed to zero to eliminate the writes to the scre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 cursor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 have a Hercules-compatible video card and I'm ha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ith my cursor. When I go into WordPerfec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right in the middle of a character instead of below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difficult to see the cursor. What can I do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is seems to be a problem with some Hercules clo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C programs. HDM itself does not change the curs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aves the prior cursor settings and uses its 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 When it runs another program, HDM resto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its saved shape and size. You can fix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one of HDM's built-in functions. The {CURSO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n set the cursor to the way you want it to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URSOR 12 13}C:~CD\WP60~WP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I need to pass a parameter to WordPerfect that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race character. When I include it in the menu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y to run it, I get a message that says unbal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es and it aborts. What can I do to get this to wor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braces are reserved by HDM to identify its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M checks to make sure they're used in pairs. To pas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brace, use these substitute characters: Ctrl-Q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brace; and, Ctrl-P for the right brace.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character is the tilde (~) since it's us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parator. Use Ctrl-Z if you need tha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ommand 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A user who logs on to HDM is automatically logged in to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because we include the network login ent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D Security Table. Is there a way to automatically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ut of the network when they log off of HDM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Yes, there is. In the "Log Off Automatically" comma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menu, you can enter a menu file number and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's page and number. This entry automatically run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logs off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: The Timed Execution Facility works great-except if you'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ork. We have a tape backup that we want to ru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at two o'clock in the morning, Monday through Frid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ll the computers on the network try to run it.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d Execution is a global table, how can we get 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to run it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 easiest way is to use the {CK} or {CKFILE}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a drive or file that only the server has acces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K T}TBACKUP C:~  or  {CKFILE T:\NET\FILE.EXT}TBACKUP C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other computers on the network hit the {CKFILE}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K} functions, their menu action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way is to set an environment variable on the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TAPEBACKUP=TBACKUP C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is menu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%TAPEBACKUP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be replaced on the server by TBACKUP C:~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empty on all the others so that nothing 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hird way is to run a menu ac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MENU 400}{KEY Z 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the -4 startup switch so that the server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entry Z7 from a different menu file than all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: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0 ERROR LOCATING THE HDM STARTUP DIRECTORY: HDM c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itself in the starting directory. Check that you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that contains HDM before you start it. Also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HDM4.EXE file has been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0 ERROR OPENING "File": HDM could not find the specifi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pected directory or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ing to open it. Check that the specified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0 ERROR READING "File": HDM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the specified file from the directory in which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. This may be a result of trying to read a bad secto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0 ERROR WRITING "File": HDM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the specified file to a directory. The disk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or the file could be set to "read-on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0 ERROR CLOSING "File": HDM received an error from DO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ing to close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0 CAN'T FIND "Path": HDM could not find the path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isk drive or a {DIR} or {FILE} function h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path. Check that all the directori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5 CAN'T ACCESS "Disk Drive": HDM could not access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{CK} function or the drive for a needed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{DIR} or {FILE} menu function is referring to an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64 EXCEEDED MAXIMUM NUMBER OF INPUT FIELDS: HDM allows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active input fields at a time. This could be an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8 EXCEEDED MAXIMUM NUMBER OF NESTED READS: HDM can handl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ight windows with active input fields at a time. This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n internal program 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9 DOS ERROR (#) RUNNING AN INTERNAL PROGRAM: This can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HDM not being able to find its Help, List or Dial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also happen when running your own programs inter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{RUN} function or the {RUN!} function.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ouldn't be found or there was not enough mem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HDM in memory while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 NO LOG FILE OPEN: Before you can print or display a re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first select a log file. Select "Open File"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enu (Alt-F1) and select a log file to open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3 NO RECORDS MATCH THE CRITERIA: No records in the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ed after your filter criteria were used. Your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are intact; press F2 and change your filt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7 FIELDS NOT DEFINED, CREATE A REPORT FORMAT FIRST: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report module, you must select the fields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n the report. From the report menu, select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(Ctrl-F1) and select the fields you wan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0 WRONG PASSWORD!: You entered the wrong password for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logon or an invalid security level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2 UNKNOWN USER!: You tried to log on with a User ID th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found in the User ID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3 ALREADY AT MAXIMUM NUMBER OF RECORDS!: The User ID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r the Timed Execution Facility Table is full. HDM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of 254 Users and 99 Timed Exec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0 NUMBER TO DIAL EXCEEDS 36 CHARACTERS!: The {DIAL}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unction is limited to 3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5 - COMMAND # - "MODEM RESPONSE MESSAGE" (ERROR #):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} function tried to send the modem a command and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dem error; or HDM could not open a COM#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9 PICK UP PHONE, THEN PRESS A KEY!: This message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dialing sequence is sent to your modem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DIAL} function. Pick up the telephone to talk to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lled, then press any key. The modem is disconnec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hone line and you can continue with your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1 CAN'T READ MENU FILE HDM.???: HDM could not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.000 through HDM.999 file in the current directory, the -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irectory, or the -0 through -9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75 FILE NEEDED IS NOT IN HDM DIRECTORY: HDM uses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or the phone dialer, help and reports. HDM loo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 the HDM program directory, but couldn't find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8 OLD FORMAT MENU FILE!: This happens only when try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a page from a previous version's menu file. To fix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in the old menu file using the {MENU} action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ny change to it, then press Esc to return to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you we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96 NO CHANGES MADE OR THEY WERE ALREADY SAVED: Ctrl-U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from the menu to undo the last changes, but either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were made or they were already written to disk. I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isk (*) is displayed at the bottom right of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changes that can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 WINDOW MEMORY UNDERFLOW!: HDM tried to close mor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were opened on the screen. This is an interna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6 WINDOW MEMORY OVERFLOW!: HDM allows up to 16 activ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one time. This is an internal program error.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2 EXCEEDED MAXIMUM NUMBER OF MOUSE HOT SPOTS!: HDM allow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32 active mouse hot spots at one time. This is an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rror. 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5 INVALID DATE: You tried to change the date through "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" in the Global menu but it wa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7 INVALID TIME: You tried to change the time through "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ime" in the Global menu, but the time wa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77 CANNOT CHANGE COLORS ON A MONOCHROME MONITOR!: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monitor or you started HDM with the -VM swi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monochrome mode because of an unreadab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99 OUT OF MEMORY: HDM requires at least 300K of memory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more than this, then there is another kind of err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34 PAGE LETTER NOT A - Z!: The imported page letter must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 through Z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48 AN AUTO-EXECUTION TRIED TO RUN AN EMPTY ENTRY: An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was attempted through the -A startup switch,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, inactive execution, timed execution or the a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field in the User ID Security Table. However, the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88 NO SECURITY HIGH ENOUGH TO GET TO THE MASTER PASSWORD TAB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ried to delete a security level, but it would not le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high enough to return to the Master Password Table.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ecurity codes in HDM to zero before deleting any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90 YOU MUST FIRST SET A PASSWORD IN THE MASTER PASSWORD TAB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ot enter a security code on anything in HDM until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code number or a higher one has a password assoc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it. Do this from the Security menu's Master Passwor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9 MENU ACTION EXCEEDS 255 CHARACTERS!: The menu action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was exceeded because the expansion of function, a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parameter caused it to be greater than 255. Use the |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o continue to another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1 CANCELED, UNBALANCED {BRACES} IN ACTION TEXT!: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of the menu action was stopped when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nd right braces didn'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3 CANCELED, &amp;MACRO CALLS ITSELF!: The execution of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was stopped because the macro called itself and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resulted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4 CANCELED, %PARAMETER CALLS ITSELF!: The execu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ction was stopped because the macro parameter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and would have resulted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: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purchased a license to use the Hard Disk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you are eligible to receive technical suppor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. Before contacting MicroFox Company, pleas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at the Table of Contents and the "Common Ques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s" appendix in this manual. Your question may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nswered there. If not, please call 1-216-659-9489 Mon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Friday, from 10 am to 6 pm eastern (USA) time z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for HDM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s can get support for HDM through CompuServe. Just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mail with your questions to Jim Hass at 73057,311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is user supported. This means that you may copy it fre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give the copies away to anyone you wish. They are in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d to send in the registration if they decid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elp us distribute HDM to others who might fi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by uploading it local BBSs and by giving copies o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riends, user groups, and busines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supporting the Hard Disk Menu and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e date on the title page of this manual. If it is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ne year old, contact MicroFox for an updated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Menu. We are constantly improving the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out a major upgrade at least once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F: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HDM has some new features not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versions. Below is a list of recent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HDM install program has been changed to be able t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-only files so it can be installed from a LAN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n HDM asks for a password, it now displays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password needed. Also, it now prev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rom locking youself out of the Master Passwor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AND IMPROV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CKFILE} function checks for read-access to a file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{CKFILE F:\NET\USERIS.OK2} will allow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 if F:\NET\USERIS.OK2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CONFIRM} function has been enhanced to optionally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delay and a default action when that time has exp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delay is not included the function will work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EFAULT} and {?Prompt} input fields have been incre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ELAY #} pauses for a number of seconds before continu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rest of the menu action. You can short-cut the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IAL} function has been improved to work with all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modems. You can change the interrupt (IRQ)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ort and cancel dialing at any time. All dia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are recorded in the log file with a date &amp; 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DIR} function can now accept an optional 64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itle: {DIR title~path/mas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FILE} function can now accept an optional 64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itle: {FILE title~path/mas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LOGOFF} function logs a user off HDM if one was lo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via the "User ID Security Table". This function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auto-logoff menu entry if one was specifi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g Off Automatically"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NOCLEAR} function doesn't clear the scree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he menu entry in which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SETPROJECT Project-Data} allows you to set or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name before running the menu entry. This data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the HDM.LOG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{SELECT} and {VSELECT} functions allow you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other than the actual result. For example,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menu say "High Density 3.5" and "Low Density 3.5"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ual choices behind these friendly choices are " 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F:720": {VSELECT display=choice}. Also the mouse will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correct entry when more than one hav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AND IMPROVED STARTU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witches replace the old -F and -V startup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VF allows you to have fast writing to for your video c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newer CGA cards. This is the default for non-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VM uses monochrome screens instead of color or shad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VS stops screen static (snow) by waiting to redraw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is is the default for CGA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AND IMPROVED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User ID Security Table can now contain a wild-card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match any entered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DOS Window commands can now be up 128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 pull-down menu commands now have shortcut keys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re displayed to the right of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Save Menu File" was renamed to "Write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Project" was moved from the Exit menu to "Change Project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Switch menus" in the Local menu has been renamed to "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Security menu has been rearranged in a more logical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roup like item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Add Entry" and "Change Entry" in the first pull-dow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DOS Windows" in the Exit pull-down menu now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 to search and use executable files. Also an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ile field was added to the Add/Change Entry window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custom menu help screens when &lt;F1&gt;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Date/Time Format" in the Global menu is now "Date and Tim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s changing the format of the date and tim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your computer'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Wallpaper" was added to the Local menu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haracter for most of your menu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Reports" was added to the Exit menu to allow you to analy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port on usage of HDM. It has now been enhanced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rieve report formats. It also automatically calcul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dth of the report based on the report forma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&lt;Esc&gt; key now honors "Prior Menu" and "Log Off" secur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ior Menu" returns to a menu file that used {MENU #}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menu file. If &lt;Esc&gt; is pressed from your base menu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displayed that you are at the base menu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to the logo screen. Use "Log Off", &lt;F7&gt; to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. If the logo screen is customized (see HDMDEMO.HDR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ext will also be shown in the base menu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"Global Settings" in the Global pull-down menu was chang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wo new settings: "Show Security Levels" displays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 Add/Change window, the Master Password window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of the pull-down menus. "Escape can Log Off Menu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&lt;Esc&gt; key to log off from the base menu and g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o/header screen. This bypasses the message "Alread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Menu". Also "Same Page Cursor Wrap" was change to "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on P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DM now warns you if you try to set a security code without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a password on a security level in the Maste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ustomization features were added to HDM and its Help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ample demonstration files HDMDEMO.HDR, HELPDEMO.HD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DEMO.000 and A1DEMO.000 for examples of these features.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menu entry help files (A1.000) can now be any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field in the Add/Change menu entry window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y a help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in HDM's Help System, you can press &lt;F2&gt; to displa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HDM's documentation files. This includes the on-disk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, Order Form, Change History, and other DOC files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 this facility by removing or adding your own DOC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rectory that contains HDMHEL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stom help screens can now be more than one screen l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nhancement works with A1.000, HELP.000, and HELPx.HDM.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mo files A1DEMO.000, HELPDEMO.000, and HELPDEMO.HD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this. Add a note (like F4=MORE) in the firs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custom help file to let the user know that more tex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When the user presses F4 a file viewer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lete file and allow scrolling in any direction.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imit to the siz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G: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o:  MicroFox Company                 Orders: (216) 659-948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chfield OH 44286-0447            All amounts in U.S.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QUANTITY  $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Computer License Includ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Registration of HDM ......... $50 per PC  ________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ublished HDM Use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hoose HDM Disk Size: 5.25_____ 3.5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ech Support (Mail, Phone, CompuSer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Notice of Major Up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Additional Programs from MicroF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censes include both 5.25/3.5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 plus the (number) of manual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-User Network License    (1)  $95 per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-User Network License   (1)  125 per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-User Network License   (2)  200 per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Network License (3)  275 per Server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-User Site License   (1) ..... 195 per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-User Site License   (2) ..... 395 per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-User Site License   (3) ..... 695 per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Site License (4) ..... 995 per Site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-User Corporate License  (2) $295 all S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-User Corporate License (3) $795 all S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-User Corporate License (4) 1395 all Si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Corporate License(5) 1995 all Sites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N, Site or Corporate Licenses on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HDM User Manuals ........ $10 each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AN, Site or Corporate Licenses on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HDM program disks ........ $2 each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A. .......... $4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 .......... $5 each    SHIPPING CHARGES  ________  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s ...... $9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O ADD SHIPPING CHARGES ........ SUBTOTAL  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HIO residents: 6.25% SALES TAX  ________    TOTAL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 _________________________   FAX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 CARDS: 1-216-659-9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A or MASTER CARD number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iration Date _________  Signature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id you get your copy of HD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o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MENU SYSTEM                            Version 4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S FROM OUTSIDE THE 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ian orders can be paid in U.S. dollars or Canadian doll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to the U.S. amount. The check can be drawn on a U.S.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ian bank. MicroFox Company is NOT subject to the Canadi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holding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COU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make payment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By VISA or MasterCard - Call, fax, or mail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 check in your own currency. (equal to U.S. dollar am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 check in U.S. funds drawn on a U.S. or Canadian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Cash sent by registered mail. (U.S. or your own currenc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send a check in U.S. dollars drawn on other than a U.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anadian bank. Our bank will send this kind of check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untry of origin. This results in large bank fees and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s in receiving the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O 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trying the Hard Disk Menu System. You are gr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30-day trial license to use this product on your DOS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This will allow you some time to "test-drive" HDM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ing it. After the 30-day period, you must register HD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using it and erase it from yo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lready registered with MicroFox Company or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 of registering, we thank you and look forwar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ing your needs now and in the future with enhanc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